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горье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5.2022                                                                                                                  № 38/3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Сро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учебного плана основного общего образования  для обучающихся </w:t>
            </w:r>
          </w:p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6-9 классов МОУ «Сростинская СОШ» Егорьевского района Алтайского края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color w:val="000000"/>
              </w:rPr>
              <w:t>на 2022/2023 учебный год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45"/>
        <w:ind w:firstLine="567"/>
        <w:jc w:val="both"/>
        <w:rPr/>
      </w:pPr>
      <w:r>
        <w:rPr>
          <w:rFonts w:eastAsia="Times New Roman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законом</w:t>
        </w:r>
      </w:hyperlink>
      <w:r>
        <w:rPr>
          <w:rFonts w:eastAsia="Times New Roman"/>
        </w:rPr>
        <w:t xml:space="preserve"> </w:t>
      </w:r>
      <w:r>
        <w:rPr>
          <w:bCs/>
        </w:rPr>
        <w:t>Российской Федерации</w:t>
      </w:r>
      <w:r>
        <w:rPr>
          <w:rFonts w:eastAsia="Times New Roman"/>
        </w:rPr>
        <w:t xml:space="preserve"> от 29.12.2012 № 273-ФЗ «Об образовании в Российской Федерации»,</w:t>
      </w:r>
      <w:r>
        <w:rPr/>
        <w:t xml:space="preserve"> 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(в редакции приказов Минобрнауки от 29.12.2014г. №1644, от 31.12.2015г. №1577), руководствуясь Уставом МОУ «Сростинская СОШ», </w:t>
      </w:r>
      <w:r>
        <w:rPr>
          <w:rStyle w:val="49"/>
          <w:b w:val="false"/>
          <w:sz w:val="24"/>
          <w:szCs w:val="24"/>
        </w:rPr>
        <w:t>в целях организации учебно-воспитательного процесса  в 2020/2021 учебном году, на основании решения</w:t>
      </w:r>
      <w:r>
        <w:rPr>
          <w:rStyle w:val="49"/>
          <w:sz w:val="24"/>
          <w:szCs w:val="24"/>
        </w:rPr>
        <w:t xml:space="preserve"> </w:t>
      </w:r>
      <w:r>
        <w:rPr/>
        <w:t>Педагогического Совета МОУ «Сростинская СОШ»  от 30.05.2022 г., протокол №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Arial Unicode MS"/>
          <w:color w:val="000000"/>
        </w:rPr>
        <w:t>1. Утвердить учебный план ООО для обучающихся 6-9 классов МОУ «Сростинская СОШ» Егорьевского района Алтайского края на 2022/2023 учебный год (прилагается).</w:t>
      </w:r>
    </w:p>
    <w:p>
      <w:pPr>
        <w:pStyle w:val="Style21"/>
        <w:spacing w:lineRule="auto" w:line="276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Организовать учебно-воспитательный процесс в соответствии с утвержденным учебным планом</w:t>
      </w:r>
    </w:p>
    <w:p>
      <w:pPr>
        <w:pStyle w:val="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ветственному за ведение школьного сайта Жаркову И.А. разместить учебный план на 2022/2023 учебный год для обучающихся 6-9 класс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                                                                   Е.Н. Зай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564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111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1F497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иказу МОУ «Сростинская СОШ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0.05.2022 № 38/3-о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10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1F497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24"/>
                      <w:szCs w:val="24"/>
                    </w:rPr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иказу МОУ «Сростинская СОШ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14.06.2022 № 44/3-о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общего образования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-9 классы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ОУ «Сростинская СОШ» на 2022/2023 учебный год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ОП ООО для обучающихся 6-9 классов МОУ «Сростинская СОШ» составлен  на основе следующих нормативных документов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12.2012 г. № 273-ФЗ «Об образовании в 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</w:t>
      </w:r>
      <w:r>
        <w:rPr>
          <w:rStyle w:val="49"/>
          <w:b w:val="false"/>
          <w:color w:val="000000"/>
          <w:sz w:val="24"/>
          <w:szCs w:val="24"/>
        </w:rPr>
        <w:t>от 17.12.2010 № 1897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color w:val="000000"/>
        </w:rPr>
        <w:t>Приказа Минобрнауки России от</w:t>
      </w:r>
      <w:r>
        <w:rPr>
          <w:rStyle w:val="49"/>
          <w:color w:val="000000"/>
          <w:sz w:val="24"/>
          <w:szCs w:val="24"/>
        </w:rPr>
        <w:t xml:space="preserve"> </w:t>
      </w:r>
      <w:r>
        <w:rPr>
          <w:rStyle w:val="49"/>
          <w:b w:val="false"/>
          <w:color w:val="000000"/>
          <w:sz w:val="24"/>
          <w:szCs w:val="24"/>
        </w:rPr>
        <w:t xml:space="preserve">31.12.2015 г. № 1577 «О внесении изменений в   федеральный государственный стандарт основного общего образования, утвержденный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49"/>
          <w:b w:val="false"/>
          <w:color w:val="000000"/>
          <w:sz w:val="24"/>
          <w:szCs w:val="24"/>
        </w:rPr>
        <w:t>приказом Министерства образования и науки Российской Федерации от 17.12.2010 № 1897»;</w:t>
      </w:r>
      <w:r>
        <w:rPr>
          <w:rStyle w:val="49"/>
          <w:color w:val="000000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color w:val="000000"/>
        </w:rPr>
        <w:t>Приказа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 от 22.03.2021 № 115;</w:t>
      </w:r>
      <w:r>
        <w:rPr>
          <w:rStyle w:val="49"/>
          <w:b w:val="false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>
          <w:color w:val="000000"/>
        </w:rPr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WW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Style w:val="Spanlink"/>
          <w:rFonts w:ascii="Times New Roman" w:hAnsi="Times New Roman" w:cs="Times New Roman"/>
          <w:color w:val="000000"/>
        </w:rPr>
      </w:pPr>
      <w:r>
        <w:rPr>
          <w:rStyle w:val="Spanlink"/>
          <w:rFonts w:cs="Times New Roman" w:ascii="Times New Roman" w:hAnsi="Times New Roman"/>
          <w:color w:val="000000"/>
        </w:rPr>
        <w:t>Письма Министерства образования и науки Алтайского края от 05.06.2020 № 23-02/22/1260 «О направлении методических рекомендаций по изучению предметных областей «Родной язык и литературное чтение на родном языке», «Родной язык и родная литература»;</w:t>
      </w:r>
    </w:p>
    <w:p>
      <w:pPr>
        <w:pStyle w:val="WW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Spanlink"/>
          <w:rFonts w:cs="Times New Roman" w:ascii="Times New Roman" w:hAnsi="Times New Roman"/>
          <w:color w:val="000000"/>
        </w:rPr>
        <w:t>Письма Министерства образования и науки Алтайского края от 31.07.2020 № 23-02/21/1612 «О направлении методических рекоменд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МОУ «Сростинская СОШ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основного общего образования МОУ «Сростинская СОШ» Егорьевского района Алтайского края, утвержденной приказом МОУ «Сростинская СОШ» от 26.03.2020 № 17/2-о. </w:t>
      </w:r>
    </w:p>
    <w:p>
      <w:pPr>
        <w:pStyle w:val="Style21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xtBookC" w:hAnsi="TextBookC" w:cs="TextBookC"/>
          <w:color w:val="000000"/>
          <w:sz w:val="18"/>
          <w:szCs w:val="18"/>
        </w:rPr>
      </w:pPr>
      <w:r>
        <w:rPr>
          <w:rFonts w:cs="TextBookC" w:ascii="TextBookC" w:hAnsi="TextBookC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widowControl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ая часть учебного плана для обучающихся 6-9 классов представлена предметными областями и учебными предметами в соответствии с требованиями стандарта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«Русский язык и литература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в себя учебные предметы «Русский язык» и «Литератур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5 часов в неделю в 6 классах, 4 часа в 7 классе, 3 часа в 8-9 классах </w:t>
      </w:r>
      <w:r>
        <w:rPr>
          <w:rStyle w:val="49"/>
          <w:b w:val="false"/>
          <w:color w:val="000000"/>
          <w:sz w:val="24"/>
          <w:szCs w:val="24"/>
        </w:rPr>
        <w:t xml:space="preserve">с учетом авторск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В. Бабайцево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бный предмет «Литератур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учается в объеме 3 часов в неделю в 6 и 9 классах, 2 часа в неделю в 7 и 8 классах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В.Я. Корови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Родной язык и родная литератур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 xml:space="preserve">Письма Министерства образования и науки Алтайского края от 10.04.2019 № 23-02/02/1174 «Об изучении второго иностранного языка, родного языка и родной литературы», с целью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г. № 273-ФЗ «Об образовании в Российской Федерации» (с изменениями и дополнениями) ст. 11, ст.14, в соответствии с выбором обучающихся и их родителей (законных представителей) введено изучение учебных предметов «Родной язык» и «Литературное чтение на родном языке» на родном русском языке.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pan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комендациями Министерством образования и науки Алтайского края  (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 xml:space="preserve">Письма Министерства образования и науки Алтайского края от 05.06.2020 № 23-02/22/1260 «О направлении методических рекомендаций по изучению предметных областей «Родной язык и литературное чтение на родном языке», «Родной язык и родная литература»; от 31.07.2020 № 23-02/21/1612 «О направлении методических рекомендаций») </w:t>
      </w:r>
      <w:r>
        <w:rPr>
          <w:rStyle w:val="Spanlink"/>
          <w:rFonts w:cs="Times New Roman" w:ascii="Times New Roman" w:hAnsi="Times New Roman"/>
          <w:i/>
          <w:color w:val="000000"/>
          <w:sz w:val="24"/>
          <w:szCs w:val="24"/>
        </w:rPr>
        <w:t xml:space="preserve">учебный предмет «Родной язык» 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 xml:space="preserve">изучается в 6, 7 классах в объеме 1 часа в неделю,  в соответствии с примерной рабочей программой «Русский родной язык» для 5-9 классов под редакцией Александровой О.А., </w:t>
      </w:r>
      <w:r>
        <w:rPr>
          <w:rStyle w:val="Spanlink"/>
          <w:rFonts w:cs="Times New Roman" w:ascii="Times New Roman" w:hAnsi="Times New Roman"/>
          <w:i/>
          <w:color w:val="000000"/>
          <w:sz w:val="24"/>
          <w:szCs w:val="24"/>
        </w:rPr>
        <w:t xml:space="preserve">учебный предмет «Родная литература» 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 xml:space="preserve">изучается в 6, 7 классах в объеме 1 часа в неделю,  в соответствии с примерной рабочей программой «Родная литература» для 5-9 классов под редакцией Александровой О.А.; </w:t>
      </w:r>
      <w:r>
        <w:rPr>
          <w:rStyle w:val="Spanlink"/>
          <w:rFonts w:cs="Times New Roman" w:ascii="Times New Roman" w:hAnsi="Times New Roman"/>
          <w:i/>
          <w:color w:val="000000"/>
          <w:sz w:val="24"/>
          <w:szCs w:val="24"/>
        </w:rPr>
        <w:t>учебные предметы «Родной язык» и «Родная литература»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 xml:space="preserve">  с 8 по 9 класс в объеме 1 часа в неделю в 1 полугодии  - «Родной язык» и 1 часа в неделю во 2 полугодии - «Родная литература» в соответствии с примерной программой разработанной АИРО им. Топорова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pan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«Иностранные языки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в себя учебные предметы: «Иностранный язык» (английский), «Второй иностранный язык» (немецки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Иностранный язык» (английс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3 часа в неделю с учетом авторской программы В.Г. Апалькова (предметная линия учебников «Английский в фокусе», 5-9 классы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Второй иностранный язык» (Немец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с 5 по 9 класс в объеме 2 час в неделю в соответствии с </w:t>
      </w:r>
      <w:r>
        <w:rPr>
          <w:rStyle w:val="Spanlink"/>
          <w:rFonts w:cs="Times New Roman" w:ascii="Times New Roman" w:hAnsi="Times New Roman"/>
          <w:color w:val="000000"/>
          <w:sz w:val="24"/>
          <w:szCs w:val="24"/>
        </w:rPr>
        <w:t>Письмом Министерства образования и науки РФ от 17.05.2018 № 08-1214 «Об изучении второго иностранного языка в соответствии с ФГОС» и Письма Министерства образования и науки Алтайского края от 10.04.2019 № 23-02/02/1174 «Об изучении второго иностранного языка, родного языка и родной литературы», с учетом 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М. Аверина, Е.Ю. Гуцалюка, Е.Р. Харченко (предметная линия учебников «Горизонты», 5-9 классы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«Математика и информатик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включает в себя учебные предметы: «Математика», «Алгебра», «Геометрия», «Информати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5 часов в неделю в 6 классах с учетом  авторской программы  Г.В.Дорофеева, И.Ф. Шарыгина «Математика: 5-6 классы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Алгеб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7 классе в объеме 3 часа в неделю с учетом авторской программы Г.В. Дорофеева  «Алгебра. 7-9 классы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Алгеб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8-9 классах в объеме 3 часа в неделю с учетом авторской программы А.Г. Мордкович «Алгебра. 7-9 класс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Геомет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7 по 9 класс в объеме 2 часа в неделю в соответствии с авторской программой Л.С. Атанасяна, В.Ф. Бутузова, С.Б. Кадомцева и др. «Геометрия. 7-9 класс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7 по 9 класс в объеме 1 часа в неделю с учетом авторской программы Л.Л. Босова «Информатика. 7-9 классы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«Общественно-научные предметы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в себя учебные предметы: «Всеобщая история», «История России», «Обществознание», «Географи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История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2 часов в неделю с 6 по 9 классы с учетом авторской программы А.А. Данилова, О.Н. Журавлевой, И.Е. Барыкиной «История России». 6-9 классы (основная школа), изучаемый в одном из полугодий в соответствии с рабочей программой педаго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Всеобщая исто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2 часов в неделю с 5 по 9 классы с учетом авторской программы А.А. Вигасина – О.С.Сороко-Цюпы, 5-9 классы. Всеобщая история в 5 классе изучается в объеме 2 часов в течение всего учебного года, в 6-9 классах в период одного полугодия в соответствии с рабочими программами педагог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Общ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6 по 9 класс в объеме 1 часа в неделю с учетом авторской программы Л.Н. Боголюбова, 6-9 клас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Ге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1 часа в неделю в 6 классах, 2 часов в неделю с 7 по 9 классы с учетом аторской программы курса «География». 5-9 классы, авторы Герасимов Н.Г., Душина И.В., Николина В.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«Естественно-научные предметы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включает в себя учебные предметы: «Биология», «Физика», «Хим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Физ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2 часов в неделю с 7 по 9 классы с учетом авторской программы Е.М. Гутника, А.В. Перышк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Хим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2 часов в неделю с 8 по 9 классы с учетом авторск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Н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 к предметной линии учебников Г. Е. Рудзитиса, Ф. Г. Фельдмана, 8-9 клас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Би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1 часа в неделю в 6 классах, 2 часов в неделю с 7 по 9 классы с учетом авторской программы В.В. Пасечника, В.В. Латюшина, Г.Г. Швецова «Биология. 5-9 класс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«Искусство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учебные предметы: «Музыка», «Изобразительное искусство»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1 часа в неделю с 6 по 8 класс с учетом авторской программы Сергеевой Г.П. «Музыка. 5-8 классы» к предметной линии учебников Г.П.Сергеевой, Е.Д.Критско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1 час в неделю с 5 по 8 класс с учетом авторской программы Б.М. Неменск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«Технология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включает в себя учебный предмет «Технологи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Техн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2 часов в неделю в 6 классов, 1 часа в неделю в 7-8 классах с учетом авторской программы А.Т. Тищенко «Технология: 5-8 класс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«Физическая культура и основы безопасности жизнедеятельности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включает в себя учебные предметы: «Физическая культура» и «Основы безопасности жизнедеятельно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1 часа в неделю с 7 по 9 класс с учетом авторской программы А.Т. Смирнова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ый предмет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 объеме 3 часов в неделю с 6 по 9 класс с учетом авторск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твеева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, ФОРМИРУЕМАЯ УЧАСТНИКАМИ ОБРАЗОВАТЕЛЬНОГО ПРОЦЕССА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6-дневной рабочей неделе, данная часть в пределах максимально допустимой недельной нагрузки, составляет: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ля 8 класса 1 часа в недел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з которых 1 час в неделю направлен на изучение предмета «Черч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ями участников образовательного процесса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для 9 класса 3 часа в недел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з которых 1 час в неделю направлен на изучение предмета «Черч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ями участников образовательного процес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одолжительность учебного года для 6-9 классов составляет 34 учебные недели. Занятия ведутся в режиме шестидневной рабочей недели. Продолжительность урока – 4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учебных занятий за 5 учебных лет в МОУ «Сростинская СОШ» составляет 5780 часов (в соответствии с ФГОС ООО количество учебных занятий не может составлять менее 5267 часов и более 6020 часов).</w:t>
      </w:r>
      <w:r>
        <w:br w:type="page"/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го обще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Сростинская СОШ» на 2022/2023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0"/>
        <w:gridCol w:w="850"/>
        <w:gridCol w:w="851"/>
        <w:gridCol w:w="850"/>
        <w:gridCol w:w="851"/>
        <w:gridCol w:w="817"/>
        <w:gridCol w:w="817"/>
      </w:tblGrid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А,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 А,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-9 кл</w:t>
            </w:r>
          </w:p>
        </w:tc>
      </w:tr>
      <w:tr>
        <w:trPr>
          <w:trHeight w:val="33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английск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альный объем учебной нагрузки при 6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(годов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Сростинская СОШ» на 2022/2023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4"/>
        <w:gridCol w:w="703"/>
        <w:gridCol w:w="851"/>
        <w:gridCol w:w="850"/>
        <w:gridCol w:w="993"/>
        <w:gridCol w:w="992"/>
        <w:gridCol w:w="731"/>
      </w:tblGrid>
      <w:tr>
        <w:trPr>
          <w:trHeight w:val="3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3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1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3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42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5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1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2</w:t>
            </w:r>
          </w:p>
        </w:tc>
      </w:tr>
      <w:tr>
        <w:trPr>
          <w:trHeight w:val="38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0</w:t>
            </w:r>
          </w:p>
        </w:tc>
      </w:tr>
      <w:tr>
        <w:trPr>
          <w:trHeight w:val="23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4</w:t>
            </w:r>
          </w:p>
        </w:tc>
      </w:tr>
      <w:tr>
        <w:trPr>
          <w:trHeight w:val="23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равочно: количество учебных нед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5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Style21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Название"/>
    <w:basedOn w:val="Style21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1"/>
    <w:pPr/>
    <w:rPr/>
  </w:style>
  <w:style w:type="paragraph" w:styleId="12">
    <w:name w:val="Название1"/>
    <w:basedOn w:val="Style21"/>
    <w:qFormat/>
    <w:pPr/>
    <w:rPr/>
  </w:style>
  <w:style w:type="paragraph" w:styleId="13">
    <w:name w:val="Указатель1"/>
    <w:basedOn w:val="Style21"/>
    <w:qFormat/>
    <w:pPr/>
    <w:rPr/>
  </w:style>
  <w:style w:type="paragraph" w:styleId="Style23">
    <w:name w:val="Знак"/>
    <w:basedOn w:val="Style21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4">
    <w:name w:val="Обычный (веб)"/>
    <w:basedOn w:val="Style21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3-02-27T12:12:00Z</cp:lastPrinted>
  <dcterms:modified xsi:type="dcterms:W3CDTF">2023-02-27T09:14:00Z</dcterms:modified>
  <cp:revision>129</cp:revision>
  <dc:subject/>
  <dc:title/>
</cp:coreProperties>
</file>