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ост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ье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0.05.2022                                                                                                                      № 38/4-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рос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Style2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учебного плана универсального профиля среднего общего образования МОУ «Сростинская СОШ» Егорьевского района Алтайского края 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/2023 учебный год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 образования и науки Российской Федерации от 07. 06.2012 № 413 «Об утверждении федерального государственного образовательного стандарта среднего общего образования» (в редакции приказа Минобрнауки от 29.06.2017 г № 613), руководствуясь Уставом МОУ «Сростинская СОШ», </w:t>
      </w:r>
      <w:r>
        <w:rPr>
          <w:rStyle w:val="49"/>
          <w:b w:val="false"/>
          <w:sz w:val="24"/>
          <w:szCs w:val="24"/>
        </w:rPr>
        <w:t>в целях организации учебно-воспитательного процесса  в 2022/2023 учебном году, на основании решения</w:t>
      </w:r>
      <w:r>
        <w:rPr>
          <w:rStyle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МОУ «Сростинская СОШ»  от 30.05.2022 г., протокол 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21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 Утвердить учебный план универсального профиля для обучающихся 10, 11  класса МОУ «Сростинская СОШ» Егорьевского района Алтайского края на 2022/2023 учебный год (прилагается).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Организовать учебно-воспитательный процесс в соответствии с утвержденным учебным планом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директора по учебно-воспитательной работе Мартыновой О.В. довести настоящий приказ до сведения педагогических работников и родительской общественности МОУ «Сростинская СОШ»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му за ведение школьного сайта Жаркову И.А. разместить учебный план СОО на 2022/2023 учебный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ОУ «Сростинская СОШ»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0</wp:posOffset>
            </wp:positionH>
            <wp:positionV relativeFrom="paragraph">
              <wp:posOffset>67945</wp:posOffset>
            </wp:positionV>
            <wp:extent cx="1334135" cy="1303020"/>
            <wp:effectExtent l="0" t="0" r="0" b="0"/>
            <wp:wrapTight wrapText="bothSides">
              <wp:wrapPolygon edited="0">
                <wp:start x="-9821" y="-14009"/>
                <wp:lineTo x="-9821" y="36301"/>
                <wp:lineTo x="36097" y="36301"/>
                <wp:lineTo x="36097" y="-14009"/>
                <wp:lineTo x="-9821" y="-140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74" t="27366" r="31921" b="3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Е.Н. Зай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ОУ «Сростинская СОШ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22 № 38/4-о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го профил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ОС среднего общего образования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остинская СОШ»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МОУ «Сростинская  СОШ» на 2020/2021 учебный год в качестве нормативно-правовой основы использованы документы: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 № 273-ФЗ 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 образования и науки Российской Федерации от 07. 06.2012 № 413 «Об утверждении федерального государственного образовательного стандарта среднего общего образования» (в ред. от 29.06.2017 г № 613)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Style w:val="49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просвещения РФ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начального общего, основного общего, среднего общего образования» от 22.03.2021 № 115;</w:t>
      </w:r>
      <w:r>
        <w:rPr>
          <w:rStyle w:val="49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ого государственного санитарного врача РФ от 28.09.2020 № 28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от 20.06.17 № ТС 194/08 «Об организации изучения учебного предмета «Астрономия»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Style w:val="Spanlink"/>
          <w:rFonts w:cs="Times New Roman" w:ascii="Times New Roman" w:hAnsi="Times New Roman"/>
          <w:color w:val="00040C"/>
          <w:sz w:val="24"/>
          <w:szCs w:val="24"/>
        </w:rPr>
        <w:t>Письмо Министерства образования и науки Алтайского края от 05.06.2020 № 23-02/22/1260 «О направлении методических рекомендаций по изучению предметных областей «Родной язык и литературное чтение на родном языке», «Родной язык и родная литература»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40C"/>
          <w:sz w:val="24"/>
          <w:szCs w:val="24"/>
        </w:rPr>
      </w:pPr>
      <w:r>
        <w:rPr>
          <w:rStyle w:val="Spanlink"/>
          <w:rFonts w:cs="Times New Roman" w:ascii="Times New Roman" w:hAnsi="Times New Roman"/>
          <w:color w:val="00040C"/>
          <w:sz w:val="24"/>
          <w:szCs w:val="24"/>
        </w:rPr>
        <w:t>Письмо Министерства образования и науки Алтайского края от 31.07.2020 № 23-02/21/1612 «О направлении методических рекомендаций»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«Сростинская СОШ»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среднего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й части и части формируемой участниками образовательных отношений (ФГОС).</w:t>
      </w:r>
    </w:p>
    <w:p>
      <w:pPr>
        <w:pStyle w:val="Normal"/>
        <w:autoSpaceDE w:val="false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представлена предметными областями и учебными предметами в соответствии с требованиями ФГОС СОО. Учебный план фиксирует 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щий объем учебной нагрузки,  количество часов, отведенное на освоение учебных предметов, распределяет учебные предметы и  курсы по клас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 обеспечивает реализацию интересов и потребностей обучающихся, их родителей (законных представителей)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left="142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определяет количество учебных занятий в неделю – 36 (не более 37)  и  за год на одного обучающегося  - 1241 час (не менее 2170 и не более 2590 часов за 2 года обучения), что соответствует требованиям стандарта и предусматривает изучение всех обязательных учебных предметов, не менее одного из каждой предметной области, элективных курсов и обязательное выполнение индивидуального проекта. 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left="142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план определяет состав, объем учебной нагрузки по каждому предмету и уровень (базовый, углубленный) их изучения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left="142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язательной частью учебного плана является выполнение индивидуального проекта. Индивидуальная работа над проектом осуществляется в рамках учебного времени, специально отведенного учебным планом  и составляет 2 часа в неделю. Индивидуальный проект должен быть представлен в виде завершенного исследования или разработанного учебного проекта: информационного, творческого, социального, инновационного и т.д. и обеспечить обучающимся опыт конструирования социального выбора и прогнозирование личного успеха в интересующей сфере деятельности. Оценивание индивидуального проекта осуществляется на основании решения аттестационной комиссии по результатам защиты проекта. 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left="142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для 10 класса ориентирован на продолжение обучения в 11 классе -  нормативный срок освоения образовательных программ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явлениям учащихся и их родителей (законных представителей) преподавание ведется по универсальному профилю, в рамках котор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глубленном уровне изучаются учебные предметы: «Русский язык», «Биолог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овом уровне изучаются учебные предметы: «Литература», «Родной язык», «Иностранный язык (английский)», «История», «Обществознание», «География», «Физика», «Химия», «Биология», «Физическая культура», «Основы безопасности жизнедеятельности». 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выбором обучающихся 11 класса в учебный план включен курс по выбору «Экология и здоровье»  в объеме 1 час в неделю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учебного плана позволяет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учебного года для 10 класса составляет 35 учебных  недель, для 11 класса – 34 учебные недели. Занятия ведутся в режиме шестидневной рабочей недели. Продолжительность урока – 45 минут. </w:t>
      </w:r>
      <w:r>
        <w:rPr>
          <w:rFonts w:cs="Times New Roman" w:ascii="Times New Roman" w:hAnsi="Times New Roman"/>
          <w:sz w:val="24"/>
          <w:szCs w:val="24"/>
        </w:rPr>
        <w:t>Обучение ведется на русском язы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общ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ого профи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Сростинская СОШ» на 2022/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101"/>
        <w:gridCol w:w="1276"/>
        <w:gridCol w:w="1275"/>
        <w:gridCol w:w="113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4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40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 по выб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кология и здоровь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4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40C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объем учебной нагрузки при 6-ти дневной учеб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4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40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4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годов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го проф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ОС средне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Сростинская СОШ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101"/>
        <w:gridCol w:w="1276"/>
        <w:gridCol w:w="1275"/>
        <w:gridCol w:w="113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4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40C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 по выб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кология и здоровь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4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40C"/>
                <w:sz w:val="24"/>
                <w:szCs w:val="24"/>
              </w:rPr>
              <w:t>231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объем учебной нагрузки при 6-ти дневной учеб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4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40C"/>
                <w:sz w:val="24"/>
                <w:szCs w:val="24"/>
              </w:rPr>
              <w:t>25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4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30">
    <w:name w:val="fontstyle3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panlink">
    <w:name w:val="Span_link"/>
    <w:qFormat/>
    <w:rPr>
      <w:color w:val="008200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Mincho" w:hAnsi="Liberation Serif;MS Mincho" w:eastAsia="DejaVu Sans" w:cs="DejaVu Sans"/>
      <w:color w:val="auto"/>
      <w:sz w:val="24"/>
      <w:szCs w:val="24"/>
      <w:lang w:val="ru-RU" w:bidi="ru-RU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A8279679342AADC99CB4437787A29E91B3DF9AE04A2EE8398EE9CA0BA581FAD166B5B0A25C289y202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2:00Z</dcterms:created>
  <dc:creator>Admin</dc:creator>
  <dc:description/>
  <cp:keywords/>
  <dc:language>en-US</dc:language>
  <cp:lastModifiedBy>Ольга</cp:lastModifiedBy>
  <cp:lastPrinted>2023-02-27T12:21:00Z</cp:lastPrinted>
  <dcterms:modified xsi:type="dcterms:W3CDTF">2023-04-26T10:31:00Z</dcterms:modified>
  <cp:revision>26</cp:revision>
  <dc:subject/>
  <dc:title/>
</cp:coreProperties>
</file>