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с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рьевского района Алтай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8.2022 г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49/1-о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осты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5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внеурочной деятельности обучающихся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ростинская СОШ» на 2022/2023 уч.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Основной образовательной программой начального общего образования МОУ «Сростинская СОШ» (в соответствии с обновленными ФГОС 2021 г.) утвержденной приказом  МОУ «Сростинская СОШ» от 14.06.2022 № 44-о, Основной образовательной программой начального общего образования МОУ «Сростинская СОШ» утвержденной приказом  МОУ «Сростинская СОШ» от 26.03.2020 № 17/1-о, Положением о внеурочной деятельности МОУ «Сростинская СОШ» утвержденным приказом МОУ «Сростинская СОШ» от 28.08.2017 № 42/1, на основании решения Педагогического Совета МОУ «Сростинская СОШ» от 24.06.2022 г. протокол №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 реализации внеурочной деятельности в МОУ «Сростинская СОШ в 2022/2023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внеурочной деятельности на 2022/2023 учебный год обучающихся начального общего образования МОУ «Сростинская СОШ» (приложение)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му за ведение школьного сайта Жаркову И.А. разместить план внеурочной деятельности на 2022/2023 учебный год для обучающихся 1-4 класс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1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53340</wp:posOffset>
            </wp:positionV>
            <wp:extent cx="1334135" cy="1303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Е.Н. Зай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6"/>
        <w:spacing w:lineRule="auto" w:line="276"/>
        <w:ind w:firstLine="709"/>
        <w:jc w:val="right"/>
        <w:rPr>
          <w:lang w:val="ru-RU"/>
        </w:rPr>
      </w:pPr>
      <w:r>
        <w:rPr>
          <w:lang w:val="ru-RU"/>
        </w:rPr>
        <w:t>к приказу МОУ «Сростинская СОШ»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22 № 45-о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ОУ «Сростинская СОШ» на 2022/2023 учебный год разработан в соответствии с: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rPr/>
      </w:pPr>
      <w:r>
        <w:rPr/>
        <w:t>1.Федеральным законом  «Об Образовании в Российской Федерации» от 29 декабря 2012 г. N 273-ФЗ</w:t>
        <w:br/>
      </w:r>
      <w:r>
        <w:rPr>
          <w:bCs/>
        </w:rPr>
        <w:t>2.</w:t>
      </w:r>
      <w:r>
        <w:rPr/>
        <w:t> Федеральным государственным образовательным стандартом начального общего образования, утверждённого приказом Министерства образования и науки Российской Федерации от 6 октября 2009 года № 373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3. Приказов Минобрнауки  РФ от 26.11.2010 № 1241, от 22.09.2011 № 2357, </w:t>
      </w:r>
      <w:r>
        <w:rPr>
          <w:rStyle w:val="49"/>
          <w:b w:val="false"/>
          <w:sz w:val="24"/>
          <w:szCs w:val="24"/>
        </w:rPr>
        <w:t xml:space="preserve">от 31.12.2015 № 1576 </w:t>
      </w:r>
      <w:r>
        <w:rPr/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№ 373»;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4. приказом Министерства просвещения РФ от</w:t>
      </w:r>
      <w:r>
        <w:rPr>
          <w:rStyle w:val="49"/>
          <w:b w:val="false"/>
          <w:sz w:val="24"/>
          <w:szCs w:val="24"/>
        </w:rPr>
        <w:t xml:space="preserve"> 31.05.2021 г. № 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цепцией духовно-нравственного развития и воспитания личности гражданина России 2009 г.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000000"/>
        </w:rPr>
      </w:pPr>
      <w:r>
        <w:rPr/>
        <w:t xml:space="preserve">6. </w:t>
      </w: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образовательной программой начального общего образования (ООП НОО) МОУ «Сростинская СОШ» Егорьевского района Алтайского края (новая редакция), приказ МОУ «Сростинская СОШ» от 26.03.2020 № 17/1-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сновной образовательной программой начального общего образования (ООП НОО) МОУ «Сростинская СОШ» Егорьевского района Алтайского края (в соответствии с обновленным ФГОС НОО 2021), приказ МОУ «Сростинская СОШ» от 14.06.2022 № 44-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граммой воспитания МОУ «Сростинская СОШ» на 2021-2025 гг., утвержденной приказом МОУ «Сростинская СОШ» от 16.06.2021 № 36-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исьмо Департамента государственной политики и управления в сфере общего образования от 17.06.2022 № 03-871 «Об организации занятий «Разговоры о важном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ом Министерства образования и науки Алтайского края от 18.07.2022 № 23-02/22/680 «О направлении методических рекомендаций Министерства просвещения РФ об организации внеурочной деятельности в рамках реализации обновленных ФГОС НОО и ОО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ожением об организации внеурочной деятельности учащихся МОУ «Сростинская СОШ», утвержденное приказом МОУ «Сростинская СОШ» от 28.08.2017 № 42/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чального общего образования МОУ «Сростинская СОШ» определяет цель, задачи, формы организации, направления, объем внеурочной деятельности, планируемые результаты для обучающихся на уровне начального общего образования с учетом интересов учащихся и возможносте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внеурочной деятель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 условий и воспитывающей среды  для реализации учащимися 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й адаптации ребенка в МОУ «Сростинская С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учебной нагрузк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, духовных, эстетических ц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реализации способностей в различ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реализуе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личных от классно-урочных: экскурсии,  встречи, исследовательская деятельность, деловые игры, подготовка и проведение концертов, коллективно-творческие дела, выставки, тренинги и т.д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уховно-нравств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интеллектуа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культурн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являются содержательным ориентиром для разработки соответствующих программ внеурочной деятельности. Содержание  выбранных программ ориентировано на достижение планируемых результатов основной образовательной программы начального общего образования.</w:t>
      </w:r>
    </w:p>
    <w:p>
      <w:pPr>
        <w:pStyle w:val="Style3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интеллекту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 предполагает трансформацию процесса развития интеллектуально-творческого потенциала личности ребенка путем совершенствования его исследовательских способно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направлено на формирование у обучающихся  творческого отношения к окружающему миру, этических и нравственных норм, эстетических чувств, желания участвовать в разнообразной  художественной деятельности. </w:t>
      </w:r>
    </w:p>
    <w:p>
      <w:pPr>
        <w:pStyle w:val="Style33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 формирует чувство любви к родному краю, Отечеству, способствует приобщению к традиционной культуре, расширению кругозора и и эрудиции учащихся, формированию универсальных учебных действий, </w:t>
      </w:r>
      <w:r>
        <w:rPr>
          <w:rFonts w:cs="Times New Roman" w:ascii="Times New Roman" w:hAnsi="Times New Roman"/>
          <w:sz w:val="24"/>
          <w:szCs w:val="24"/>
        </w:rPr>
        <w:t>предполагает изучение духовно-нравственной культуры и призвана ознакомить учащихся с основными нормами нравственности, дать первичные представления о морали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портивно-оздоровительное</w:t>
      </w:r>
      <w:r>
        <w:rPr>
          <w:rFonts w:cs="Times New Roman"/>
          <w:color w:val="000000"/>
          <w:sz w:val="24"/>
          <w:szCs w:val="24"/>
        </w:rPr>
        <w:t xml:space="preserve"> направление развивает физические способности, развивает силу, ловкость, гибкость, формирует привычку к здоровому и безопасному образу жизни.</w:t>
      </w:r>
    </w:p>
    <w:p>
      <w:pPr>
        <w:pStyle w:val="Style34"/>
        <w:spacing w:lineRule="auto" w:line="276"/>
        <w:ind w:hanging="0"/>
        <w:rPr/>
      </w:pPr>
      <w:r>
        <w:rPr>
          <w:rFonts w:cs="Times New Roman"/>
          <w:b/>
          <w:color w:val="000000"/>
          <w:sz w:val="24"/>
          <w:szCs w:val="24"/>
        </w:rPr>
        <w:t>Социальное направление</w:t>
      </w:r>
      <w:r>
        <w:rPr>
          <w:rFonts w:cs="Times New Roman"/>
          <w:color w:val="000000"/>
          <w:sz w:val="24"/>
          <w:szCs w:val="24"/>
        </w:rPr>
        <w:t xml:space="preserve"> развивает экономическое мышление, воспитывает ответственное и нравственное поведение в области экономических отношений в семье, формирует опыт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социального опыта, формирование положительного отношения к базовым общественным ценностям, приобретение школьниками опыта самостоятельного общественного действия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итогам внеурочной деятельности проводятся конкурс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авк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церт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ревн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ции, реализуются социальные проекты. 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лан внеурочной деятельности создае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 возможнос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дагогического коллекти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лана внеурочной деятельности учитывались возрастные и индивидуальные особенности обучающихся. Содержание занятий внеурочной деятельности сформировано с учетом пожеланий учащихся и их родителей (законных представителей).</w:t>
      </w:r>
    </w:p>
    <w:p>
      <w:pPr>
        <w:pStyle w:val="Style2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6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br/>
      </w:r>
      <w:r>
        <w:br w:type="page"/>
      </w:r>
    </w:p>
    <w:p>
      <w:pPr>
        <w:pStyle w:val="Style26"/>
        <w:spacing w:lineRule="auto" w:line="276"/>
        <w:jc w:val="center"/>
        <w:rPr>
          <w:color w:val="000000"/>
        </w:rPr>
      </w:pPr>
      <w:r>
        <w:rPr>
          <w:b/>
          <w:lang w:val="ru-RU"/>
        </w:rPr>
        <w:t>Недельный п</w:t>
      </w:r>
      <w:r>
        <w:rPr>
          <w:b/>
        </w:rPr>
        <w:t>лан</w:t>
      </w:r>
    </w:p>
    <w:p>
      <w:pPr>
        <w:pStyle w:val="Style29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Сростинская СОШ» </w:t>
      </w:r>
    </w:p>
    <w:p>
      <w:pPr>
        <w:pStyle w:val="Style29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1-4 классов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/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26"/>
        <w:spacing w:lineRule="auto" w:line="276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61"/>
        <w:gridCol w:w="567"/>
        <w:gridCol w:w="567"/>
        <w:gridCol w:w="709"/>
        <w:gridCol w:w="709"/>
        <w:gridCol w:w="1199"/>
      </w:tblGrid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Формы организации</w:t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ворческое объединение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Умелые ручки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анцевальная студия «Созвездие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/>
              <w:t>Школа «Финансовая грамотност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/>
            </w:pPr>
            <w:r>
              <w:rPr/>
              <w:t>Школа «Функциональная грамотност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сследователя  «Я – исследовател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Клуб по интересам «Шахмат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ДШ «Орля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Style26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spacing w:lineRule="auto" w:line="276"/>
        <w:ind w:firstLine="709"/>
        <w:jc w:val="center"/>
        <w:rPr/>
      </w:pPr>
      <w:r>
        <w:rPr/>
        <w:t xml:space="preserve"> </w:t>
      </w:r>
      <w:r>
        <w:br w:type="page"/>
      </w:r>
    </w:p>
    <w:p>
      <w:pPr>
        <w:pStyle w:val="Style26"/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  <w:lang w:val="ru-RU"/>
        </w:rPr>
        <w:t>Годовой п</w:t>
      </w:r>
      <w:r>
        <w:rPr>
          <w:b/>
          <w:color w:val="000000"/>
        </w:rPr>
        <w:t>лан</w:t>
      </w:r>
    </w:p>
    <w:p>
      <w:pPr>
        <w:pStyle w:val="Style2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У «Сростинская СОШ» </w:t>
      </w:r>
    </w:p>
    <w:p>
      <w:pPr>
        <w:pStyle w:val="Style2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 1-4 классов на 2022/2023 учебный год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61"/>
        <w:gridCol w:w="567"/>
        <w:gridCol w:w="567"/>
        <w:gridCol w:w="709"/>
        <w:gridCol w:w="709"/>
        <w:gridCol w:w="1199"/>
      </w:tblGrid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Формы организации</w:t>
            </w:r>
          </w:p>
        </w:tc>
        <w:tc>
          <w:tcPr>
            <w:tcW w:w="25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культур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ворческое объединение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Умелые ручки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анцевальная студия «Созвездие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уховно-нравственное направлени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/>
              <w:t>Школа «Финансовая грамотност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бщеинтеллектуальное направление</w:t>
            </w:r>
          </w:p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/>
            </w:pPr>
            <w:r>
              <w:rPr/>
              <w:t>Школа «Функциональная грамотност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46" w:hRule="atLeast"/>
        </w:trPr>
        <w:tc>
          <w:tcPr>
            <w:tcW w:w="26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сследователя  «Я – исследователь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/>
            </w:pPr>
            <w:r>
              <w:rPr>
                <w:color w:val="000000"/>
              </w:rPr>
              <w:t>Клуб по интересам «Шахмат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46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ДШ «Орля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552" w:hRule="atLeast"/>
        </w:trPr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tabs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</w:tr>
    </w:tbl>
    <w:p>
      <w:pPr>
        <w:pStyle w:val="Style26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panlink">
    <w:name w:val="Span_link"/>
    <w:qFormat/>
    <w:rPr>
      <w:color w:val="008200"/>
    </w:rPr>
  </w:style>
  <w:style w:type="character" w:styleId="Style21">
    <w:name w:val="Без интервала Знак"/>
    <w:qFormat/>
    <w:rPr>
      <w:rFonts w:eastAsia="Calibri"/>
      <w:kern w:val="2"/>
      <w:sz w:val="22"/>
      <w:szCs w:val="22"/>
      <w:lang w:bidi="ar-SA"/>
    </w:rPr>
  </w:style>
  <w:style w:type="character" w:styleId="Style22">
    <w:name w:val="А_основной Знак"/>
    <w:qFormat/>
    <w:rPr>
      <w:rFonts w:ascii="Times New Roman" w:hAnsi="Times New Roman" w:cs="Arial"/>
      <w:sz w:val="28"/>
    </w:rPr>
  </w:style>
  <w:style w:type="paragraph" w:styleId="Heading">
    <w:name w:val="Heading"/>
    <w:basedOn w:val="Style23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DejaVu Sans" w:cs="DejaVu Sans"/>
      <w:i/>
      <w:iCs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Название"/>
    <w:basedOn w:val="Style23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Style23"/>
    <w:pPr/>
    <w:rPr/>
  </w:style>
  <w:style w:type="paragraph" w:styleId="12">
    <w:name w:val="Название1"/>
    <w:basedOn w:val="Style23"/>
    <w:qFormat/>
    <w:pPr/>
    <w:rPr/>
  </w:style>
  <w:style w:type="paragraph" w:styleId="13">
    <w:name w:val="Указатель1"/>
    <w:basedOn w:val="Style23"/>
    <w:qFormat/>
    <w:pPr/>
    <w:rPr/>
  </w:style>
  <w:style w:type="paragraph" w:styleId="Style25">
    <w:name w:val="Знак"/>
    <w:basedOn w:val="Style23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DejaVu Sans" w:cs="DejaVu Sans"/>
      <w:color w:val="auto"/>
      <w:sz w:val="24"/>
      <w:szCs w:val="24"/>
      <w:lang w:val="ru-RU" w:bidi="ru-RU" w:eastAsia="zh-CN"/>
    </w:rPr>
  </w:style>
  <w:style w:type="paragraph" w:styleId="Style26">
    <w:name w:val="Обычный (веб)"/>
    <w:basedOn w:val="Style23"/>
    <w:qFormat/>
    <w:pPr/>
    <w:rPr>
      <w:lang w:val="en-US"/>
    </w:rPr>
  </w:style>
  <w:style w:type="paragraph" w:styleId="Osnova">
    <w:name w:val="Osnova"/>
    <w:basedOn w:val="WW"/>
    <w:qFormat/>
    <w:pPr/>
    <w:rPr/>
  </w:style>
  <w:style w:type="paragraph" w:styleId="Style27">
    <w:name w:val="Содержимое таблицы"/>
    <w:basedOn w:val="Style23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лав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16"/>
      <w:szCs w:val="16"/>
      <w:lang w:eastAsia="zh-CN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4:00Z</dcterms:created>
  <dc:creator>NG</dc:creator>
  <dc:description/>
  <cp:keywords/>
  <dc:language>en-US</dc:language>
  <cp:lastModifiedBy>Ольга</cp:lastModifiedBy>
  <cp:lastPrinted>2021-08-26T19:42:00Z</cp:lastPrinted>
  <dcterms:modified xsi:type="dcterms:W3CDTF">2022-11-20T01:05:00Z</dcterms:modified>
  <cp:revision>123</cp:revision>
  <dc:subject/>
  <dc:title/>
</cp:coreProperties>
</file>