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ост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рьевского района Алтай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.06.2022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44/3-о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росты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5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внеурочной деятельности обучающихся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ростинская СОШ» на 2022/2023 уч.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ой образовательной программой основного общего образования МОУ «Сростинская СОШ» утвержденной приказом  МОУ «Сростинская СОШ» от 26.03.2020 № 17/2-о, Положением о внеурочной деятельности МОУ «Сростинская СОШ» утвержденным приказом МОУ «Сростинская СОШ» от 28.08.2017 № 44/1-о, на основании решения Педагогического Совета МОУ «Сростинская СОШ» от </w:t>
      </w:r>
      <w:r>
        <w:rPr>
          <w:rFonts w:cs="Times New Roman" w:ascii="Times New Roman" w:hAnsi="Times New Roman"/>
          <w:color w:val="000000"/>
          <w:sz w:val="24"/>
          <w:szCs w:val="24"/>
        </w:rPr>
        <w:t>26.06.2022 г протокол № 13,</w:t>
      </w:r>
      <w:r>
        <w:rPr>
          <w:rFonts w:cs="Times New Roman" w:ascii="Times New Roman" w:hAnsi="Times New Roman"/>
          <w:sz w:val="24"/>
          <w:szCs w:val="24"/>
        </w:rPr>
        <w:t xml:space="preserve"> с целью реализации внеурочной деятельности в МОУ «Сростинская СОШ в 2022/2023 учебном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внеурочной деятельности на 2022/2023 учебный год обучающихся основного общего образования МОУ «Сростинская СОШ» (приложение).</w:t>
      </w:r>
    </w:p>
    <w:p>
      <w:pPr>
        <w:pStyle w:val="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директора по учебно-воспитательной работе Мартыновой О.В. довести настоящий приказ до сведения педагогических работников и родительской общественности МОУ «Сростинская СОШ».</w:t>
      </w:r>
    </w:p>
    <w:p>
      <w:pPr>
        <w:pStyle w:val="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ветственному за ведение школьного сайта Жаркову И.А. разместить план внеурочной деятельности на 2022/2023 учебный год для обучающихся 5-9 клас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ОУ «Сростинская СОШ» в сети «Интернет».</w:t>
      </w:r>
    </w:p>
    <w:p>
      <w:pPr>
        <w:pStyle w:val="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0485</wp:posOffset>
            </wp:positionH>
            <wp:positionV relativeFrom="paragraph">
              <wp:posOffset>156845</wp:posOffset>
            </wp:positionV>
            <wp:extent cx="1334135" cy="1303020"/>
            <wp:effectExtent l="0" t="0" r="0" b="0"/>
            <wp:wrapTight wrapText="bothSides">
              <wp:wrapPolygon edited="0">
                <wp:start x="-9821" y="-14009"/>
                <wp:lineTo x="-9821" y="36301"/>
                <wp:lineTo x="36097" y="36301"/>
                <wp:lineTo x="36097" y="-14009"/>
                <wp:lineTo x="-9821" y="-140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4" t="27366" r="31921" b="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Е.Н. Зай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МОУ «Сростинская СОШ»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06.2022 № 44/3-о </w:t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МОУ «Сростинская СОШ» на 2022/2023 учебный год разработан в соответствии 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Федеральнымзаконом  «Об образовании в Российской Федерации» от 29 декабря 2012 г. N 273-ФЗ</w:t>
        <w:br/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21 мая 2021 г. N 287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 декабря 2010 г. N 1897;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jc w:val="both"/>
        <w:rPr>
          <w:rStyle w:val="49"/>
          <w:rFonts w:cs="Mangal"/>
          <w:b w:val="false"/>
          <w:b w:val="false"/>
          <w:bCs w:val="false"/>
          <w:sz w:val="24"/>
          <w:szCs w:val="24"/>
          <w:lang w:bidi="hi-IN"/>
        </w:rPr>
      </w:pPr>
      <w:r>
        <w:rPr/>
        <w:t>4. Приказа Минобрнауки России от</w:t>
      </w:r>
      <w:r>
        <w:rPr>
          <w:rStyle w:val="49"/>
          <w:sz w:val="24"/>
          <w:szCs w:val="24"/>
        </w:rPr>
        <w:t xml:space="preserve"> </w:t>
      </w:r>
      <w:r>
        <w:rPr>
          <w:rStyle w:val="49"/>
          <w:b w:val="false"/>
          <w:sz w:val="24"/>
          <w:szCs w:val="24"/>
        </w:rPr>
        <w:t xml:space="preserve">31.12.2015 г.  № 1577 «О внесении изменений в   федеральный государственный стандарт основного общего образования, утвержденный </w:t>
      </w:r>
    </w:p>
    <w:p>
      <w:pPr>
        <w:pStyle w:val="WW"/>
        <w:widowControl/>
        <w:tabs>
          <w:tab w:val="clear" w:pos="709"/>
          <w:tab w:val="left" w:pos="284" w:leader="none"/>
        </w:tabs>
        <w:spacing w:lineRule="auto" w:line="276"/>
        <w:jc w:val="both"/>
        <w:rPr>
          <w:rStyle w:val="49"/>
          <w:b w:val="false"/>
          <w:b w:val="false"/>
          <w:sz w:val="24"/>
          <w:szCs w:val="24"/>
        </w:rPr>
      </w:pPr>
      <w:r>
        <w:rPr>
          <w:rStyle w:val="49"/>
          <w:b w:val="false"/>
          <w:sz w:val="24"/>
          <w:szCs w:val="24"/>
        </w:rPr>
        <w:t>приказом Министерства образования и науки Российской Федерации от 17.12.2010 № 1897»;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jc w:val="both"/>
        <w:rPr>
          <w:rStyle w:val="49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Cs/>
          <w:color w:val="000000"/>
        </w:rPr>
        <w:t>5. 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цепцией духовно-нравственного развития и воспитания личности гражданина России 200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сновная образовательная программа основного общего образования (ООП ООО) МОУ «Сростинская СОШ» Егорьевского района Алтайского края (новая редакция), приказ МОУ «Сростинская СОШ» от 26.03.2020 № 17/2-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образовательной программой основного общего образования (ООП ООО) МОУ «Сростинская СОШ» Егорьевского района Алтайского края (в соответствии с обновленным ФГОС ООО 2021), приказ МОУ «Сростинская СОШ» от 14.06.2022 № 44/1-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граммой воспитания МОУ «Сростинская СОШ» на 2021-2025 гг., утвержденной приказом МОУ «Сростинская СОШ» от 16.06.2021 № 36-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исьмо Департамента государственной политики и управления в сфере общего образования от 17.06.2022 № 03-871 «Об организации занятий «Разговоры о важном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сьмом Министерства образования и науки Алтайского края от 18.07.2022 № 23-02/22/680 «О направлении методических рекомендаций Министерства просвещения РФ об организации внеурочной деятельности в рамках реализации обновленных ФГОС НОО и ООО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ложением об организации внеурочной деятельности учащихся МОУ «Сростинская СОШ», утвержденное приказом МОУ «Сростинская СОШ» от 28.08.2017 № 42/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сновного общего образования МОУ «Сростинская СОШ» определяет цель, задачи, формы организации, направления, объем внеурочной деятельности, планируемые результаты для обучающихся на уровне основного общего образования с учетом интересов учащихся и возможностей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внеурочной деятельн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 условий и воспитывающей среды  для реализации учащимися 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учебной нагрузк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, духовных, эстетических це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реализации способностей в различны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ы организации досуга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реализует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личных от классно-урочных: экскурсии,  встречи, исследовательская деятельность, деловые игры, подготовка и проведение концертов, коллективно-творческие дела, выставки, тренинги и т.д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уховно-нравствен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интеллектуа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культурно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являются содержательным ориентиром для разработки соответствующих программ внеурочной деятельности. Содержание выбранных программ ориентировано на достижение планируемых результатов основной образовательной программы начального общего образования.</w:t>
      </w:r>
    </w:p>
    <w:p>
      <w:pPr>
        <w:pStyle w:val="Style3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интеллектуа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предполагает трансформацию процесса развития интеллектуально-творческого потенциала личности ребенка путем совершенствования его исследовательских способнос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направлено на формирование у обучающихся творческого отношения к окружающему миру, этических и нравственных норм, эстетических чувств, желания участвовать в разнообразной  художественной деятельности. </w:t>
      </w:r>
    </w:p>
    <w:p>
      <w:pPr>
        <w:pStyle w:val="Style3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е формирует чувство любви к родному краю, Отечеству, способствует приобщению к традиционной культуре, расширению кругозора и и эрудиции учащихся, формированию универсальных учебных действий, </w:t>
      </w:r>
      <w:r>
        <w:rPr>
          <w:rFonts w:cs="Times New Roman" w:ascii="Times New Roman" w:hAnsi="Times New Roman"/>
          <w:sz w:val="24"/>
          <w:szCs w:val="24"/>
        </w:rPr>
        <w:t>предполагает изучение духовно-нравственной культуры и призвана ознакомить учащихся с основными нормами нравственности, дать первичные представления о морали</w:t>
      </w:r>
    </w:p>
    <w:p>
      <w:pPr>
        <w:pStyle w:val="Style34"/>
        <w:spacing w:lineRule="auto" w:line="276"/>
        <w:ind w:hanging="0"/>
        <w:rPr/>
      </w:pPr>
      <w:r>
        <w:rPr>
          <w:rFonts w:cs="Times New Roman"/>
          <w:b/>
          <w:color w:val="000000"/>
          <w:sz w:val="24"/>
          <w:szCs w:val="24"/>
        </w:rPr>
        <w:t>Спортивно-оздоровительное</w:t>
      </w:r>
      <w:r>
        <w:rPr>
          <w:rFonts w:cs="Times New Roman"/>
          <w:color w:val="000000"/>
          <w:sz w:val="24"/>
          <w:szCs w:val="24"/>
        </w:rPr>
        <w:t xml:space="preserve"> направление развивает физические способности, развивает силу, ловкость, гибкость, формирует привычку к здоровому и безопасному образу жизни.</w:t>
      </w:r>
    </w:p>
    <w:p>
      <w:pPr>
        <w:pStyle w:val="Style34"/>
        <w:spacing w:lineRule="auto" w:line="276"/>
        <w:ind w:hanging="0"/>
        <w:rPr/>
      </w:pPr>
      <w:r>
        <w:rPr>
          <w:rFonts w:cs="Times New Roman"/>
          <w:b/>
          <w:color w:val="000000"/>
          <w:sz w:val="24"/>
          <w:szCs w:val="24"/>
        </w:rPr>
        <w:t>Социальное направление</w:t>
      </w:r>
      <w:r>
        <w:rPr>
          <w:rFonts w:cs="Times New Roman"/>
          <w:color w:val="000000"/>
          <w:sz w:val="24"/>
          <w:szCs w:val="24"/>
        </w:rPr>
        <w:t xml:space="preserve"> развивает экономическое мышление, воспитывает ответственное и нравственное поведение в области экономических отношений в семье, формирует опыт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уроч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социального опыта, формирование положительного отношения к базовым общественным ценностям, приобретение школьниками опыта самостоятельного общественного действия.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итогам внеурочной деятельности проводятся конкурс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тав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церт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оревн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ции, реализуются социальные проекты. 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лан внеурочной деятельности создает условия 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  возможнос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дагогического коллектива. </w:t>
      </w:r>
    </w:p>
    <w:p>
      <w:pPr>
        <w:pStyle w:val="Style26"/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/>
        <w:t>При разработке плана внеурочной деятельности учитывались возрастные</w:t>
      </w:r>
      <w:r>
        <w:rPr>
          <w:lang w:val="ru-RU"/>
        </w:rPr>
        <w:t xml:space="preserve"> и </w:t>
      </w:r>
      <w:r>
        <w:rPr/>
        <w:t>индивидуальные особенности обучающихся. Содержание занятий внеурочной деятельности сформировано с учетом пожеланий учащихся и их родителей (законных представителей)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 МОУ «Сростинская СОШ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5-9-х классов на 2022/2023</w:t>
      </w:r>
      <w:r>
        <w:rPr/>
        <w:t xml:space="preserve"> учебный год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5"/>
        <w:gridCol w:w="850"/>
        <w:gridCol w:w="993"/>
        <w:gridCol w:w="992"/>
        <w:gridCol w:w="851"/>
        <w:gridCol w:w="850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Программирование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клуб по математике «Эруд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ая лаборатория «Юный биолог» проект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лаборатория «Юный исследователь» проект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студ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везд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Мастер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Сделай 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проф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гате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«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 МОУ «Сростинская СОШ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5-9-х классов на 2022/2023</w:t>
      </w:r>
      <w:r>
        <w:rPr/>
        <w:t xml:space="preserve"> учебный год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5"/>
        <w:gridCol w:w="850"/>
        <w:gridCol w:w="993"/>
        <w:gridCol w:w="992"/>
        <w:gridCol w:w="851"/>
        <w:gridCol w:w="958"/>
        <w:gridCol w:w="7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Программирование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клуб по математике «Эруд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ая лаборатория «Юный биолог» проект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лаборатория «Юный исследователь» проект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студ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везд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Мастер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Сделай 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проф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г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«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+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+2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4</w:t>
            </w:r>
          </w:p>
        </w:tc>
      </w:tr>
    </w:tbl>
    <w:p>
      <w:pPr>
        <w:pStyle w:val="Style23"/>
        <w:spacing w:lineRule="auto" w:line="276" w:before="28" w:after="28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panlink">
    <w:name w:val="Span_link"/>
    <w:qFormat/>
    <w:rPr>
      <w:color w:val="008200"/>
    </w:rPr>
  </w:style>
  <w:style w:type="character" w:styleId="Style21">
    <w:name w:val="Без интервала Знак"/>
    <w:qFormat/>
    <w:rPr>
      <w:rFonts w:eastAsia="Calibri"/>
      <w:kern w:val="2"/>
      <w:sz w:val="22"/>
      <w:szCs w:val="22"/>
      <w:lang w:bidi="ar-SA"/>
    </w:rPr>
  </w:style>
  <w:style w:type="character" w:styleId="Style22">
    <w:name w:val="А_основной Знак"/>
    <w:qFormat/>
    <w:rPr>
      <w:rFonts w:ascii="Times New Roman" w:hAnsi="Times New Roman" w:cs="Arial"/>
      <w:sz w:val="28"/>
    </w:rPr>
  </w:style>
  <w:style w:type="paragraph" w:styleId="Heading">
    <w:name w:val="Heading"/>
    <w:basedOn w:val="Style23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DejaVu Sans" w:cs="DejaVu Sans"/>
      <w:i/>
      <w:iCs/>
      <w:sz w:val="28"/>
      <w:szCs w:val="28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Название"/>
    <w:basedOn w:val="Style23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23"/>
    <w:pPr/>
    <w:rPr/>
  </w:style>
  <w:style w:type="paragraph" w:styleId="12">
    <w:name w:val="Название1"/>
    <w:basedOn w:val="Style23"/>
    <w:qFormat/>
    <w:pPr/>
    <w:rPr/>
  </w:style>
  <w:style w:type="paragraph" w:styleId="13">
    <w:name w:val="Указатель1"/>
    <w:basedOn w:val="Style23"/>
    <w:qFormat/>
    <w:pPr/>
    <w:rPr/>
  </w:style>
  <w:style w:type="paragraph" w:styleId="Style25">
    <w:name w:val="Знак"/>
    <w:basedOn w:val="Style23"/>
    <w:qFormat/>
    <w:pPr/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Mincho" w:hAnsi="Liberation Serif;MS Mincho" w:eastAsia="DejaVu Sans" w:cs="DejaVu Sans"/>
      <w:color w:val="auto"/>
      <w:sz w:val="24"/>
      <w:szCs w:val="24"/>
      <w:lang w:val="ru-RU" w:bidi="ru-RU" w:eastAsia="zh-CN"/>
    </w:rPr>
  </w:style>
  <w:style w:type="paragraph" w:styleId="Style26">
    <w:name w:val="Обычный (веб)"/>
    <w:basedOn w:val="Style23"/>
    <w:qFormat/>
    <w:pPr/>
    <w:rPr>
      <w:lang w:val="en-US"/>
    </w:rPr>
  </w:style>
  <w:style w:type="paragraph" w:styleId="Osnova">
    <w:name w:val="Osnova"/>
    <w:basedOn w:val="WW"/>
    <w:qFormat/>
    <w:pPr/>
    <w:rPr/>
  </w:style>
  <w:style w:type="paragraph" w:styleId="Style27">
    <w:name w:val="Содержимое таблицы"/>
    <w:basedOn w:val="Style23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лав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16"/>
      <w:szCs w:val="16"/>
      <w:lang w:eastAsia="zh-CN"/>
    </w:rPr>
  </w:style>
  <w:style w:type="paragraph" w:styleId="Style3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3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4:00Z</dcterms:created>
  <dc:creator>NG</dc:creator>
  <dc:description/>
  <cp:keywords/>
  <dc:language>en-US</dc:language>
  <cp:lastModifiedBy>Ольга</cp:lastModifiedBy>
  <cp:lastPrinted>2021-09-03T17:40:00Z</cp:lastPrinted>
  <dcterms:modified xsi:type="dcterms:W3CDTF">2023-04-26T10:11:00Z</dcterms:modified>
  <cp:revision>113</cp:revision>
  <dc:subject/>
  <dc:title/>
</cp:coreProperties>
</file>