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ОУ «Сростинская СОШ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23 № 44-о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bCs/>
        </w:rPr>
        <w:t xml:space="preserve">(5-дневная учебная неделя)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9 класса психолого-педагогической направленности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Сростинская СОШ» на 2023/2024 учебный год</w:t>
      </w:r>
    </w:p>
    <w:p>
      <w:pPr>
        <w:pStyle w:val="TextBody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 xml:space="preserve">       </w:t>
      </w:r>
      <w:r>
        <w:rPr/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е общеобразовательное учреждение "Сростинская средняя общеобразовательная школа  " (далее - учебный план) для 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общеобразовательное учреждение "Сростинская средняя общеобразовательн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Муниципальное общеобразовательное учреждение "Сростинская средняя общеобразовательная школа" начинается 01.09.2023 и заканчивается 24.05.2024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9 классе составляет 34 учебные недел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для учащихся 9 класса проводится по 5-ти дневной учебной нед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9 классе – 33 ча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инистерства образования и науки Алтайского края от 25.07.2023 г. № 1194 «Об организации работы профильных психолого-педагогических классов в 2023/24 учебном году», заявлений родителей (законных представителей) обучающихся в 9 класса на базе МОУ «Сростинская СОШ» создан класс психолого-педагогической направленности. Руководствуясь «Учебно-методическими материалами для реализации образовательной деятельности в классах психолого-педагогической направленности», разработанными ФГАОУ «Академией реализации государственной политики и профессионального развития работников образования Министерства просвещения РФ» в 2021 г. в 9 классе в 2023/24 учебном году введен предмет «Искусство общения», изучаемый в объеме 1 часа в неделю, 34 часа в год.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общеобразовательное учреждение "Сростинская средняя общеобразовательная школа" языком обучения является русский язык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ов Технология осуществляется деление учащихся на подгрупп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общеобразовательное учреждение "Сростинская средняя общеобразовательная школа"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57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дневная учебная неделя)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9 класса МОУ «Сростинская СОШ»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/2023 учебный год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4"/>
        <w:gridCol w:w="1647"/>
        <w:gridCol w:w="1418"/>
        <w:gridCol w:w="1079"/>
        <w:gridCol w:w="54"/>
      </w:tblGrid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, моду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год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7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, 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, курсы, модули по выбору обучающихся, родителей (законных представителей) несовершеннолетних обучающихся, с целью удовлетворения различных интересов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, часть формируемая участникам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, учебная нагрузка при 5-дневной учебной неделе 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го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авочно: количество учебных нед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5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Style21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Название"/>
    <w:basedOn w:val="Style21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1"/>
    <w:pPr/>
    <w:rPr/>
  </w:style>
  <w:style w:type="paragraph" w:styleId="12">
    <w:name w:val="Название1"/>
    <w:basedOn w:val="Style21"/>
    <w:qFormat/>
    <w:pPr/>
    <w:rPr/>
  </w:style>
  <w:style w:type="paragraph" w:styleId="13">
    <w:name w:val="Указатель1"/>
    <w:basedOn w:val="Style21"/>
    <w:qFormat/>
    <w:pPr/>
    <w:rPr/>
  </w:style>
  <w:style w:type="paragraph" w:styleId="Style23">
    <w:name w:val="Знак"/>
    <w:basedOn w:val="Style21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4">
    <w:name w:val="Обычный (веб)"/>
    <w:basedOn w:val="Style21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3-02-27T11:30:00Z</cp:lastPrinted>
  <dcterms:modified xsi:type="dcterms:W3CDTF">2023-08-24T20:11:00Z</dcterms:modified>
  <cp:revision>128</cp:revision>
  <dc:subject/>
  <dc:title/>
</cp:coreProperties>
</file>