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8"/>
        <w:ind w:lef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остинская средняя общеобразовательная школа»</w:t>
      </w:r>
    </w:p>
    <w:p>
      <w:pPr>
        <w:pStyle w:val="Style18"/>
        <w:ind w:lef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рьевского района 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0.05.2022                                                                                                                  № 38/6-о</w:t>
      </w:r>
    </w:p>
    <w:p>
      <w:pPr>
        <w:pStyle w:val="Style18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Сросты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учебно-методического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а используемого в образовательном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е начального общего образования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ростинская СОШ» на 2022/2023 учебный год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а Министерства просвещения Российской Федерации от 20 мая  2020 г. № 254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перечня учебников, допуще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, в соответствии с решением Педагогического Совета школы от 30.05.2022 протокол № 12,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перечень УМК к использованию в образовательном процессе начального общего образования  МОУ «Сростинская   СОШ» в 2022/2023 учебном году (приложение)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Заместителю директора по учебно-воспитательной работе Мартыновой О.В.: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ть  реализацию  учебного плана  начального общего образования  в 2022/2023 учебном году по учебно-методическому комплекту, утвержденному к использованию приказом МОУ «Сростинская СОШ»;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овать разработку рабочих программ в соответствии с утвержденным УМК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чителям-предметникам осуществлять образовательный процесс начального общего образования  в 2022/2023 учебном году по учебникам, включенным в список, утвержденный в п.1 настоящего приказа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Заместителю директора по учебно-воспитательной работе Мартыновой О.В.довести настоящий приказ до сведения педагогических работников и родительской общественности МОУ «Сростинская СОШ».</w:t>
      </w:r>
    </w:p>
    <w:p>
      <w:pPr>
        <w:pStyle w:val="1"/>
        <w:spacing w:lineRule="auto" w:line="276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му за ведение школьного сайта Жаркову И.А. разместить настоящий приказ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МОУ «Сростинская СОШ» в сети «Интернет»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онтроль исполнения настоящего приказа оставляю за собой.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3285</wp:posOffset>
            </wp:positionH>
            <wp:positionV relativeFrom="paragraph">
              <wp:posOffset>-398145</wp:posOffset>
            </wp:positionV>
            <wp:extent cx="1334135" cy="1303020"/>
            <wp:effectExtent l="0" t="0" r="0" b="0"/>
            <wp:wrapTight wrapText="bothSides">
              <wp:wrapPolygon edited="0">
                <wp:start x="-9821" y="-14009"/>
                <wp:lineTo x="-9821" y="36301"/>
                <wp:lineTo x="36097" y="36301"/>
                <wp:lineTo x="36097" y="-14009"/>
                <wp:lineTo x="-9821" y="-1400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74" t="27366" r="31921" b="30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Директор школы:                            Е.Н. Зайцева  </w:t>
      </w:r>
    </w:p>
    <w:p>
      <w:pPr>
        <w:pStyle w:val="Normal"/>
        <w:spacing w:before="0" w:after="0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0"/>
        <w:ind w:left="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spacing w:lineRule="auto" w:line="240"/>
        <w:ind w:firstLine="709"/>
        <w:jc w:val="right"/>
        <w:rPr>
          <w:lang w:val="ru-RU"/>
        </w:rPr>
      </w:pPr>
      <w:r>
        <w:rPr>
          <w:lang w:val="ru-RU"/>
        </w:rPr>
        <w:t>к приказу МОУ «Сростинская СОШ»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22 № 38/6-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 МОУ «Срост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/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13"/>
        <w:gridCol w:w="1988"/>
        <w:gridCol w:w="2384"/>
        <w:gridCol w:w="2338"/>
        <w:gridCol w:w="1988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 программ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пособие учи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оценочные средства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Рабочие программы. Предметная линия учебников системы «Школа России». 1—4 классы: пособие для учителей общеобразоват. организаций/[В. П. Канакина, В. Г. Горецкий, М. В. Бойкина и др.]. — М.: Просвещение, 201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 Г. и др. Азбука. Учебник 1 класс. В 2 ч. Ч. 1. — М.: Просвещение, 201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 Г. и др. Азбука. Учебник 1 класс. В 2 ч. Ч. 2. — М.: Просвещение, 20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Канакина В. П., Горецкий В. Г.Русский язык. Учебник. 1 класс. — М.: Просвещение, 2014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грамоте.  Горецкий В. Г., Белянкова Н. М. Обучение грамоте. 1 класс. Методическое пособие с поурочными разработками. — М.: Просвещение, 2012.  Русский язык. Канакина В. П. Русский язык. 1 класс. Методическое пособие с поурочными разработками. — М.: Просвещение, 2019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, Щёголева Г. С. Русский язык. Сборник диктантов и творческих работ. 1—2 классы. — М.: Просвещение, 2017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, Горецкий В. Г. Русский язык. Учебник. 2 класс. В 2 ч. Ч. 1. — М.: Просвещение, 2014. 3. Канакина В. П., Горецкий В. Г. Русский язык. Учебник. 2 класс. В 2 ч. Ч. 2. — М.: Просвещение, 201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, Манасова Г. Н. Русский язык. 2 класс. Методическое пособие с поурочными разработками. — М.: Просвещение, 201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, Щёголева Г. С. Русский язык. Сборник диктантов и творческих работ. 1—2 классы. — М.: Просвещение, 2017</w:t>
            </w:r>
          </w:p>
        </w:tc>
      </w:tr>
      <w:tr>
        <w:trPr>
          <w:trHeight w:val="285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, Горецкий В. Г. Русский язык. Учебник. 3 класс. В 2 ч. Ч. 1. — М.: Просвещение, 2014.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, Горецкий В. Г. Русский язык. Учебник. 3 класс. В 2 ч. Ч. 2. — М.: Просвещение, 201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 Русский язык. 3 класс. Методические рекомендации. — М.: Просвещение,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3 классы. Поурочные разработки. Технологические карты уроков. — М.; СПб.: Просвещение, 2013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, Щёголева Г. С. Русский язык. Сборник диктантов и творческих работ. 3—4 классы. — М.: Просвещение, 2019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, Горецкий В. Г. Русский язык. Учебник. 4 класс. В 2 ч. Ч. 1. — М.: Просвещение, 2020.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, Горецкий В. Г. Русский язык. Учебник. 2 класс. В 2 ч. Ч. 2. — М.: Просвещение, 202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 Русский язык. 4 класс. Методические рекомендации. — М.: Просвещение,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4 классПоурочные разработки. Технологические карты уроков. — М.; СПб.: Просвещение, 2015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, Щёголева Г. С. Русский язык. Сборник диктантов и творческих работ. 3—4 классы. — М.: Просвещение, 2019.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Рабочие программы. Предметная линия учебников системы «Школа России». 1—4 классы : пособие для учителей общеобразоват. организаций / Л. Ф. Климанова, М. В. Бойкина. — М. : Просвещение, 201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Литературное чтение. 1 класс,  учебник для общеобразовательных организаций. В 2 частях. Авторы: Л.Ф.Клима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.Г.Горецкий, М.В.Голованова и др. М.Просвещение 2017 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Стефаненко Литературное чтение. 1 класс. Методические рекомендации. М.: Просвещение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ина М. В., Илюшин Л. С., Литературное чтение. Поурочные разработки. Технологические карты уроков. 3 класс. Пособие для учителей образовательных учреждений М. Просвещение 2012 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Учебник для 2 класса начальной школы. В 2 частях/Составители Л.Ф. Климанова, В.Г. Горецкий, М.В. Голованова). – М.: Просвещение, 20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России 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. Учебное пособие для общ. Орг. Москва «Просвещение» 20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right="1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Литературное чтение.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  <w:lang w:val="ru-RU"/>
              </w:rPr>
              <w:t xml:space="preserve">3 класс: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учебник для общеобразовательных организаций. </w:t>
            </w: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Авторы: Л.Ф.Климанова, .В.Г.Горецкий. -  М.: .Просвещение, 2018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енко Н. А. Литературное чтение. Методические рекомендации. 3 класс. М., Просвещение. 2018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йкина М. В., Илюшин Л. С., Литературное чтение. Поурочные разработки. Технологические карты уроков. 3 класс. Пособие для учителей образовательных учреждений М. Просвещение 2012 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right="1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Литературное чтение.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  <w:lang w:val="ru-RU"/>
              </w:rPr>
              <w:t xml:space="preserve">4  класс: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учебник для общеобразовательных организаций. </w:t>
            </w: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Авторы: Л.Ф.Климанова, .В.Г.Горецкий. -  М.: .Просвещение, 2020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енко Н. А. Литературное чтение. Методические рекомендации. 4 класс. М., Просвещение. 2018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йкина М. В., Илюшин Л. С., Литературное чтение. Поурочные разработки. Технологические карты уроков. 4 класс. Пособие для учителей образовательных учреждений М. Просвещение, 2013 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. Примерные рабочие программы 1-4 классы: учеб. пособие для общеобразоват. организаций  / О.М. Александрова и др. под ред. О.М. Александровой. – М.: Просвещение, 202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right="10" w:hanging="0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Русский родной язык. 1 класс: учеб. для общеобразоват. организаций  / О.М. Александро</w:t>
            </w:r>
            <w:r>
              <w:rPr>
                <w:sz w:val="24"/>
                <w:szCs w:val="24"/>
                <w:lang w:val="ru-RU"/>
              </w:rPr>
              <w:t>ва и др.</w:t>
            </w:r>
            <w:r>
              <w:rPr>
                <w:sz w:val="24"/>
                <w:szCs w:val="24"/>
              </w:rPr>
              <w:t>– М.: Просвещение, 202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right="10" w:hanging="0"/>
              <w:rPr/>
            </w:pPr>
            <w:r>
              <w:rPr>
                <w:sz w:val="24"/>
                <w:szCs w:val="24"/>
              </w:rPr>
              <w:t xml:space="preserve">Русский родной язык. 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класс: учеб. для общеобразоват. организаций  / О.М. Александров</w:t>
            </w:r>
            <w:r>
              <w:rPr>
                <w:sz w:val="24"/>
                <w:szCs w:val="24"/>
                <w:lang w:val="ru-RU"/>
              </w:rPr>
              <w:t>а и др.</w:t>
            </w:r>
            <w:r>
              <w:rPr>
                <w:sz w:val="24"/>
                <w:szCs w:val="24"/>
              </w:rPr>
              <w:t>– М.: Просвещение, 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. 3 класс: учеб. для общеобразоват. организаций  / О.М. Александрова и др.– М.: Просвещение, 202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. 4 класс: учеб. для общеобразоват. организаций  / О.М. Александрова и др.– М.: Просвещение, 202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русском язык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 на родном русском языке: 1-й класс: учебное пособие / О.М. Александрова [и др.]. – Москва: Просвещение,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 на родном русском языке: 2-й класс: учебное пособие / О.М. Александрова [и др.]. – Москва: Просвещение,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 на родном русском языке: 3-й класс: учебное пособие / О.М. Александрова [и др.]. – Москва: Просвещение,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 на родном русском языке: 4-й класс: учебное пособие / О.М. Александрова [и др.]. – Москва: Просвещение,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8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. Быкова, М. Д. Поспелова  Рабочие программы. Английский язык. .2-4 классы.-перераб. и дополн. издан.-М.: Просвещение, 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2 класс. Spotlight 2 : учебник для общеобразоват. организаций/[ Н.И. Быкова, Д.Дули, М.Д. Поспелова, В. Эванс]-– М.: ExpressPublishing: Просвещение, 201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2 класс. Spotlight 2 :книга для учителя/[ Н.И. Быкова, Д.Дули, М.Д. Поспелова, В. Эванс]-– М.: ExpressPublishing: Просвещение, 201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Контрольные задания.2 класс. Spotlight 2 : учебное пособие для общеобразоват. организаций/[ Н.И. Быкова, Д.Дули, М.Д. Поспелова, В. Эванс] – М.: ExpressPublishing: Просвещение, 2018.</w:t>
            </w:r>
          </w:p>
        </w:tc>
      </w:tr>
      <w:tr>
        <w:trPr>
          <w:trHeight w:val="369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. Быкова, М. Д. Поспелова  Рабочие программы. Английский язык. .2-4 классы.-перераб. и дополн. издан.- М.: Просвещение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Английский язык. 3 класс : учеб.для общеобразоват. организаций / [Н. И. Быкова, Д. Дули, М. Д. Поспелова, В. Эванс]. - М.: ExpressPuЬlishing : Просвещение, 2017. (Английский в фокус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3 класс. Spotlight3 :книга для учителя/[ Н.И. Быкова, Д.Дули, М.Д. Поспелова, В. Эванс]-– М.: ExpressPublishing: Просвещение, 201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Контрольные задания.3 класс. Spotlight 3 : учебное пособие для общеобразоват. организаций/[ Н.И. Быкова, Д.Дули, М.Д. Поспелова, В. Эванс] – М.: ExpressPublishing: Просвещение, 2016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. Быкова, М. Д. Поспелова  Рабочие программы. Английский язык. .2-4 классы.-перераб. и дополн. издан.-М.: Просвещение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Английский язык. 4класс : учеб.для общеобразоват. организаций / [Н. И. Быкова, Д. Дули, М. Д. Поспелова, В. Эванс]. - М.: ExpressPuЬlishing : Просвещение, 2019. (Английский в фокус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4класс. Spotlight4 :книга для учителя/[ Н.И. Быкова, Д.Дули, М.Д. Поспелова, В. Эванс]-– М.: ExpressPublishing: Просвещение, 201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Контрольные задания 4 класс. Spotlight4 : учебное пособие для общеобразоват. организаций/[ Н.И. Быкова, Д.Дули, М.Д. Поспелова, В. Эванс] – М.: ExpressPublishing: Просвещение, 2016.</w:t>
            </w:r>
          </w:p>
        </w:tc>
      </w:tr>
      <w:tr>
        <w:trPr>
          <w:trHeight w:val="317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Рабочие программы. Предметная линия учебников системы «Школа России». 1—4 классы : пособие для учителей общеобразоват. организаций / [М. И. Моро, С. И. Волкова, С. В. Степанова и др.]. — М.: Просвещение, 201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1 класс. Учебник для общеобразовательных организаций. В 2 частях. Авторы: М.И.Моро, С.И.Волкова, С.В.Степанова. М.: Просвещение, 20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Методические рекомендации. 1 класс: учебное пособие для общеобразовательных организаций/М.А.Бантова, С.В.Степанова,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С.И.Волкова 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.: Просвещение, 2019.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Волкова С.И. Математика. Контрольные работы 1-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 2019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2 класс. Учебник для общеобразоват. организаций. В 2 ч. / М.И. Моро, М.А. Бантова, Г.В. Бельтюкова и др. – М.: Просвещение, 201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Методические рекомендации. 2 класс: учеб. пособие для общеобразоват. организаций / С.И. Волкова и др. - Москва.: Просвещение, 2019.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8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3 класс. В 2 ч./М. И. Моро, М.А. Бантова, Г.В. Бельтюкова и др. М.: Просвещение 2018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Методические рекомендации. 3 класс: учебное пособие для общеобразовательных организаций/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С.И.Волкова 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4 изд. -М.: Просвещение, 2019;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4 класс. В 2 ч./М. И. Моро, М.А. Бантова, Г.В. Бельтюкова и др. М.: Просвещение 201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Методические рекомендации. 4 класс: учебное пособие для общеобразовательных организаций/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С.И.Волкова 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М.: Просвещение, 2019.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 Окружающий мир. Рабочие программы. Предметная линия учебников системы «Школа России». 1—4 классы : пособие для учителей общеобразоват. организаций / А. А. Плешаков. — М. : Просвещение, 201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1 класс. Учебник для общеобразовательных учреждений. В 2 частях / А.А.Плешаков. - М.: Просвещение, 2017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 А., Ионова М. А., Кирпичева О. Б., Соловьева А. Е. Окружающий мир: Метод. рекомендации: 1 кл. — М.: Просвещение, 2019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2 класс. Учебник для общеобразовательных учреждений. В 2 частях / А.А.Плешаков. - М.: Просвещение, 2018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 Окружающий мир: Метод. рекомендации. 2 класс: учеб. пособие для общеобразоват. организаций / А.А. Плешаков, А.Е. Соловьева. — М.: Просвещение, 201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ые работы по разделам в учебн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2 класс. Учебник для общеобразовательных учреждений. В 2 частях / А.А.Плешаков. - М.: Просвещение, 2018.</w:t>
            </w:r>
          </w:p>
        </w:tc>
      </w:tr>
      <w:tr>
        <w:trPr>
          <w:trHeight w:val="412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3 класс. Учебник для общеобразовательных учреждений. В 2 частях / А.А.Плешаков. - М.: Просвещение, 2019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, Белянкова Н. М., Соловьева А. Е. Окружающий мир: Метод. рекомендации: 3 кл.: пособие для общеобразоват. организаций /  — М.: Просвещение, 201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 по разделам в учебнике с. 154-170 (Ч.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 по разделам в учебнике с. 171-173 (Ч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3 класс. Учебник для общеобразовательных учреждений. В 2 частях / А.А.Плешаков. - М.: Просвещение, 2019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4 класс. Учебник для общеобразовательных учреждений. В 2 частях / А.А.Плешаков. - М.: Просвещение, 2020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, Белянкова Н. М., Соловьева А. Е. Окружающий мир: Метод. рекомендации: 4 кл.: пособие для общеобразоват. организаций /  — М.: Просвещение, 201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 по разделам в учебнике (Ч.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 по разделам в учебнике (Ч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4 класс. Учебник для общеобразовательных учреждений. В 2 частях / А.А.Плешаков. - М.: Просвещение, 2020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Сборник рабочих программ. 4 класс: пособие для учителей общеобразоват. организаций / А.Я. Данилюк, Т.В. Емельянова, О.Н. Марченко. – М.: Просвещение, 201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Основы духовно-нравственной культуры народов России. Основы религиозных культур и светской этики. Основы православной культуры. 4-5 классы: учеб. для общеобразоват. учреждений / А.В. Кураев. – М.: Просвещение, 201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рнихина Г.А. Основы религиозных культур и светской этики. Основы православной культуры. Методическое пособие. 4 класс: пособие для учителей общеобразоват. организаций / Г.А. Обернихина. – М.: Просвещение, 2014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нихина Г.А. Основы религиозных культур и светской этики. Основы православной культуры. Рабочая тетрадь. 4 класс: учеб. пособие для общеобразоват. организаций – М.: Просвещение, 2016.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Музыка. Рабочие программы. Предметная линия учебников Г.П.Сергеевой, Е.Д. Критской. 1-4 классы. – М.: Просвещение, 201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Музыка. 1 класс: учеб. Для общеобразоват. организаций/Е.Д.Критская. Г.П.Сергеева, Т.С.Шмагина –М.: Просвещение, 2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Методика работы с учебниками «Музыка» 1 -4 кл. Пособие для учителя /Е.Д.Критская. Г.П.Сергеева, Т.С.Шмагина –М.: Просвещение, 201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. Рабочая тетрадь. 1 кл.   – М.: Просвещение, 2013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Музыка. 1 класс: учеб. Для общеобразоват. организаций/Е.Д.Критская. Г.П.Сергеева, Т.С.Шмагина – М.: Просвещение, 20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Методика работы с учебниками «Музыка» 1 -4 кл. Пособие для учителя /Е.Д.Критская. Г.П.Сергеева, Т.С.Шмагина – М.: Просвещение, 201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. Рабочая тетрадь. 2 кл.   – М.: Просвещение, 2013</w:t>
            </w:r>
          </w:p>
        </w:tc>
      </w:tr>
      <w:tr>
        <w:trPr>
          <w:trHeight w:val="242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Музыка. 1 класс: учеб. Для общеобразоват. организаций/Е.Д.Критская. Г.П.Сергеева, Т.С.Шмагина –М.: Просвещение, 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Мметодика работы с учебниками «Музыка» 1 -4 кл.Пособие для учителя /Е.Д.Критская. Г.П.Сергеева, Т.С.Шмагина –М.: Просвещение, 201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. Рабочая тетрадь. 3 кл.   – М.: Просвещение, 2013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Музыка. 1 класс: учеб. Для общеобразоват. организаций/Е.Д.Критская. Г.П.Сергеева, Т.С.Шмагина –М.: Просвещение, 2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методика работы с учебниками «Музыка» 1-4 кл. Пособие для учителя /Е.Д.Критская. Г.П.Сергеева, Т.С.Шмагина –М.: Просвещение, 201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. Рабочая тетрадь. 4 кл.   – М.: Просвещение, 2013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. Предметная линия учебников под редакцией Б. М. Неменского. 1—4 классы : пособие для учителей общеобразоват. организаций / [Б. М. Неменский, Л. А. Неменская, Н. А. Горяева и др.] ; под ред. Б. М. Неменского.— М. : Просвещение, 201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 Ты изображаешь, украшаешь и строишь.1 класс. Учебник для общеобразователь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Л.А.Неменская; под редакцией Б.М. Неменского. - М.: Просвещение, 2017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зобразительного искусства. Поурочные разработки. 1—4 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М. Неменский, Л. А. Неменская, Н. А. Горяева и др.] ; под ред. Б. М. Неменского.— М. : Просвещение, 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Коротеева. Изобразительное искусство. Искусство и ты. 2 класс: учеб. для  общеобразоват. учреждений / Коротеева Е.И.;  под ред. Б.М. Неменского. – М.: Просвещение, 2017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А. Неменская. Е. И. Коротеева. Изобразительное искусство. Искусство вокруг нас. 3 класс: учеб. для  общеобразоват. учреждений / Коротеева Е.И.;  под ред. Б.М. Неменского. – М.: Просвещение, 2019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А. Неменская. Изобразительное искусство. Твоя мастерская. 4 класс: учеб. для  общеобразоват. учреждений / Коротеева Е.И.;  под ред. Б.М. Неменского. – М.: Просвещение, 202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Рабочие программы. Предметная линия учебников системы «Школа России». 1—4 классы: пособие для учителей общеобразоват. организаций / Е. А. Лутцева, Т. П. Зуева. — М.: Просвещение, 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 А., Зуева Т. П. Технология. Учебник. 1 класс. - М.: Просвещение, 201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утцева Е.А., Зуева Т.П. Технология. Методическое пособие с поурочными разработками. 1 класс. - М., Просвещение, 201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утцева Е.А., Зуева Т.П. Технология. 2 класс. Учебник для общеобразовательных организаций – М., Просвещение, 201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утцева Е.А., Зуева Т.П. Технология. Методическое пособие с поурочными разработками. 2 класс. - М., Просвещение, 201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 А., Зуева Т. П. Технология. Учебник. 3 класс. - М.: Просвещение, 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утцева Е.А., Зуева Т.П. Технология. Методическое пособие с поурочными разработками. 3 класс. - М.: Просвещение, 201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 А. Технология: 4 класс: учебник. / Е.А. Лутцева. - Москва: Просвещение, 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утцева Е.А., Зуева Т.П. Технология. Методическое пособие с поурочными разработками. 4 класс. - М.: Просвещение, 201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Лях В.И.  Физическая культура. Рабочие программы. Предметная линия учебников В.И. Ляха. 1-4 классы: пособие для учителей общеобразовательных учреждений / В.И. Лях. -  М.: Просвещение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Лях В.И. Физическая культура. 1-4 классы: учеб. для общеобразоват. учреждений. -  М.: Просвещение, 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 Физическая культура. Методические рекомендации. 1-4 классы: пособие для учителей общеобразоват. организаций /В.И. Лях  -  М.: Просвещение, 2014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 с. 9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 Физическая культура. Методические рекомендации. 1-4 классы: пособие для учителей общеобразоват. организаций /В.И. Лях  -  М.: Просвещение, 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color w:val="00000A"/>
      <w:sz w:val="24"/>
      <w:szCs w:val="24"/>
      <w:lang w:val="en-US"/>
    </w:rPr>
  </w:style>
  <w:style w:type="character" w:styleId="Style17">
    <w:name w:val="Без интервала Знак"/>
    <w:qFormat/>
    <w:rPr>
      <w:kern w:val="2"/>
      <w:sz w:val="22"/>
      <w:szCs w:val="22"/>
      <w:lang w:bidi="ar-SA"/>
    </w:rPr>
  </w:style>
  <w:style w:type="character" w:styleId="Smstbltx">
    <w:name w:val="smst-bltx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00" w:before="0" w:after="0"/>
    </w:pPr>
    <w:rPr>
      <w:rFonts w:ascii="Times New Roman" w:hAnsi="Times New Roman" w:cs="Times New Roman"/>
      <w:color w:val="00000A"/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2:04:00Z</dcterms:created>
  <dc:creator>Serbina</dc:creator>
  <dc:description/>
  <cp:keywords/>
  <dc:language>en-US</dc:language>
  <cp:lastModifiedBy>Ольга</cp:lastModifiedBy>
  <cp:lastPrinted>2021-02-04T16:09:00Z</cp:lastPrinted>
  <dcterms:modified xsi:type="dcterms:W3CDTF">2023-04-26T10:09:00Z</dcterms:modified>
  <cp:revision>88</cp:revision>
  <dc:subject/>
  <dc:title/>
</cp:coreProperties>
</file>