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51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7"/>
        <w:ind w:left="851" w:hanging="0"/>
        <w:jc w:val="center"/>
        <w:rPr>
          <w:b/>
          <w:b/>
        </w:rPr>
      </w:pPr>
      <w:r>
        <w:rPr>
          <w:b/>
        </w:rPr>
        <w:t>«Сростинская средняя общеобразовательная школа»</w:t>
      </w:r>
    </w:p>
    <w:p>
      <w:pPr>
        <w:pStyle w:val="Style17"/>
        <w:ind w:left="851" w:hanging="0"/>
        <w:jc w:val="center"/>
        <w:rPr>
          <w:b/>
          <w:b/>
        </w:rPr>
      </w:pPr>
      <w:r>
        <w:rPr>
          <w:b/>
        </w:rPr>
        <w:t>Егорьевского района Алтайского кра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7"/>
        <w:ind w:left="851" w:hanging="0"/>
        <w:jc w:val="center"/>
        <w:rPr>
          <w:b/>
          <w:b/>
        </w:rPr>
      </w:pPr>
      <w:r>
        <w:rPr>
          <w:b/>
          <w:color w:val="000000"/>
        </w:rPr>
        <w:t>30.05.2022                                                                                                                  № 38/6-о</w:t>
      </w:r>
      <w:r>
        <w:rPr>
          <w:b/>
        </w:rPr>
        <w:t xml:space="preserve"> </w:t>
      </w:r>
    </w:p>
    <w:p>
      <w:pPr>
        <w:pStyle w:val="Style17"/>
        <w:ind w:left="851" w:hanging="0"/>
        <w:jc w:val="center"/>
        <w:rPr>
          <w:b/>
          <w:b/>
        </w:rPr>
      </w:pPr>
      <w:r>
        <w:rPr>
          <w:b/>
        </w:rPr>
        <w:t>с. Сросты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чебно - методического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а используемого в образовательном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основного общего образования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остинская СОШ» на 2022/2023 учебный год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Министерства просвещения Российской Федерации от 20 мая  2020 г. № 254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в соответствии с решением Педагогического Совета школы от 30.05.2022 протокол № 12,</w:t>
      </w:r>
    </w:p>
    <w:p>
      <w:pPr>
        <w:pStyle w:val="Normal"/>
        <w:spacing w:before="0" w:after="0"/>
        <w:ind w:left="851"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ind w:left="851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УМК к использованию в образовательном процессе основного общего образования  МОУ «Сростинская   СОШ» в 2022/2023 учебном году.</w:t>
      </w:r>
    </w:p>
    <w:p>
      <w:pPr>
        <w:pStyle w:val="Normal"/>
        <w:spacing w:before="0" w:after="0"/>
        <w:ind w:left="851"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Мартыновой О.В.:</w:t>
      </w:r>
    </w:p>
    <w:p>
      <w:pPr>
        <w:pStyle w:val="Normal"/>
        <w:spacing w:before="0" w:after="0"/>
        <w:ind w:left="851"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 реализацию  учебного плана  основного общего образования  в 2022/2022 учебном году по учебно-методическому комплекту, утвержденному к использованию приказом МОУ «Сростинская СОШ»;</w:t>
      </w:r>
    </w:p>
    <w:p>
      <w:pPr>
        <w:pStyle w:val="Normal"/>
        <w:spacing w:before="0" w:after="0"/>
        <w:ind w:left="851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зработку рабочих программ в соответствии с утвержденным УМК.</w:t>
      </w:r>
    </w:p>
    <w:p>
      <w:pPr>
        <w:pStyle w:val="Normal"/>
        <w:spacing w:before="0" w:after="0"/>
        <w:ind w:left="851"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ителям-предметникам осуществлять образовательный процесс основного общего образования  в 2022/2023 учебном году по учебникам включенным в список, утвержденный п. 1 настоящего приказа.</w:t>
      </w:r>
    </w:p>
    <w:p>
      <w:pPr>
        <w:pStyle w:val="Normal"/>
        <w:spacing w:before="0" w:after="0"/>
        <w:ind w:left="851"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местителю директора по учебно-воспитательной работе Мартыновой О.В.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2"/>
        <w:spacing w:lineRule="auto" w:line="276"/>
        <w:ind w:left="851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му за ведение школьного сайта Жаркову И.А. разместить настоящий 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Normal"/>
        <w:spacing w:before="0" w:after="0"/>
        <w:ind w:left="851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исполнения настоящего приказа оставляю за собой.</w:t>
      </w:r>
    </w:p>
    <w:p>
      <w:pPr>
        <w:pStyle w:val="Normal"/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Е.Н. Зайцева 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3285</wp:posOffset>
            </wp:positionH>
            <wp:positionV relativeFrom="paragraph">
              <wp:posOffset>-599440</wp:posOffset>
            </wp:positionV>
            <wp:extent cx="1334135" cy="1303020"/>
            <wp:effectExtent l="0" t="0" r="0" b="0"/>
            <wp:wrapTight wrapText="bothSides">
              <wp:wrapPolygon edited="0">
                <wp:start x="-9821" y="-14009"/>
                <wp:lineTo x="-9821" y="36301"/>
                <wp:lineTo x="36097" y="36301"/>
                <wp:lineTo x="36097" y="-14009"/>
                <wp:lineTo x="-9821" y="-140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spacing w:lineRule="auto" w:line="240"/>
        <w:ind w:firstLine="709"/>
        <w:jc w:val="right"/>
        <w:rPr>
          <w:lang w:val="ru-RU"/>
        </w:rPr>
      </w:pPr>
      <w:r>
        <w:rPr>
          <w:lang w:val="ru-RU"/>
        </w:rPr>
        <w:t>к приказу МОУ «Сростинская СОШ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№ 38/6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МОУ «Срост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5"/>
        <w:gridCol w:w="2958"/>
        <w:gridCol w:w="3942"/>
        <w:gridCol w:w="2693"/>
        <w:gridCol w:w="24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пособие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ые средства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. Предметная линия учебников Т.А. Ладыженской, М.Т. Баранова, Л.А. Тростенцовой. 5-9 классы: пособие для учителей общеобразоват. Организаций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5 класс. Учеб. для общеобразоват. организаций. В 2 ч. / Т.А. Ладыженская и др. –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етодические рекомендации. 5 класс: пособие для учителей общеобразоват. организаций. /[Т.А. Ладыженская, Л.А. Тростенцова, М.Т. Баранов]. – М.: Просвещение, 20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Н.Н. Русский язык. Диагностические работы. 5 класс. –М.: Просвещение, 2021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6 класс. Учеб. для общеобразоват. организаций. В 2 ч. / [М.Т. Баранов и др.]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етодические рекомендации. 6 класс: пособие для учителей общеобразоват. организаций. /[Т.А. Ладыженская, Л.А. Тростенцова, М.Т. Баранов]. – М.: Просвещение, 20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Н.Н. Русский язык. Диагностические работы. 5 класс. –М.: Просвещение, 2021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5-9 классы: рабочие программы: учебно-методическое пособие/ сост.Е.И.Харитонова,- М.: Дрофа, 201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: Теория.5-9 кл.: учебник/В.В.Бабайцева, Л.Д Чеснокова.-М.: Дрофа,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 Практика. 7 кл.: учебник / С.Н.Пименова, А.П.Еремеева, А.Ю.Купалова и др.М.: Дрофа,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. Русская речь. 7 кл.: учебник для общеобразовательных учреждений / Е.И.Никитина. М.: Дрофа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ому комплексу «Русский язык Теория, Русский язык Практика, Русский язык Русская речь, 7 класс/С.Н.Пименова, А.П.Еремеева, А.Ю Купалова и др.- М.: Дрофа, 20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заданий 6-7 класс.: учебное пособие к учебнику В.В.Бабайцевой «Русский язык. Теория 5-9 классы. /В.В.Бабайцева, Л.Д.Бернарская, М.:Дрофа,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: Теория.5-9 кл.: учебник/В.В.Бабайцева, Л.Д Чеснокова.-М.: Дрофа,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. Практика. 8 кл. Ю.С. Пичугов, А.П. Еремеева, А.Ю. Купалова. Под. ред. Ю.С. Пичугова. – М.: Дрофа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ому комплексу «Русский язык. Теория. Практика. Русская речь.». 8 кл. Ю.С. Пичугов, А.П. Еремеева, А.Ю. Купалова / Под ред. Ю.С. Пичуговой – М.: Дрофа, 20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в Методическом пособии к учебному комплексу «Русский язык. Теория. Практика. Русская речь.». 8 кл. Ю.С. Пичугов, А.П. Еремеева, А.Ю. Купалова / Под ред. Ю.С. Пичуговой – М.: Дрофа, 2014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: Теория.5-9 кл.: учебник/В.В.Бабайцева, Л.Д Чеснокова.-М.: Дроф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рактика. 9 кл.: учебник / С.Н.Пименова, А.П.Еремеева, А.Ю.Купалова и др.М.: Дрофа,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усская речь. 9 кл.: учебник для общеобразовательных учреждений / Е.И.Никитина. М.: Дрофа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ам В.В.Бабайцевой, М.Д.Чесноковой, Е.И. Никитиной и др. «Русский язык 5-9 классы»/ В.В.Бабайцева, Л.Д.Чеснокова, Е.И.Никитина и др..М.: Дрофа ,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заданий 8-9 класс.: учебное пособие к учебнику В.В.Бабайцевой «Русский язык. Теория 5-9 классы. /В.В.Бабайцева, Л.Д.Бернарская, М.:Дрофа, 2013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. Предметная линия уч.под. ред. В.Я Коровиной 5-9 кл.,учебное пособие для общеобр. организ., М.: Просвещение,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Учебник для общеобразовательных учреждений в 2-х частях/ авт. Сост. В.Я Коровина, М.: Просвещение,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поурочные разработки 5 класс: учебное пособие для общеобразов.организаций/Н.В.Беляева, м.: Просвещение, 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Проверочные работы 5-9 классы: пособие для учителей общеобр. учрежд./Н.В.Беляева, Просвещение, 2010</w:t>
            </w:r>
          </w:p>
        </w:tc>
      </w:tr>
      <w:tr>
        <w:trPr>
          <w:trHeight w:val="16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Учебник для общеобразовательных учреждений В 2 ч. / В.П. Полухина, В.Я. Коровина, В.П. Журавлев, В.И. Коровин под ред. В.Я. Коровиной. -  М.: Просвещение, 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6 классе. Поурочные разработки Н.В. Беляева. – М.: Просвещение, 2016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Проверочные работы 5-9 классы: пособие для учителей общеобр. учрежд./Н.В.Беляева, Просвещение, 2010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Учеб. для общеобразоват. организаий. В 2 ч. / В.Я Коровина, В.П. Журавлев, В.И. Коровин. -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поурочные разработки 7 класс: учебное пособие для общеобразов.организаций/Н.В.Беляева, М.: Просвещение, 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Проверочные работы 5-9 классы: пособие для учителей общеобр. учрежд./Н.В.Беляева, Просвещение, 2010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Учеб. для общеобразоват. организаий. В 2 ч. / В.Я Коровина, В.П. Журавлев, В.И. Коровин. -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поурочные разработки 8 класс: учебное пособие для общеобразов.организаций/Н.В.Беляева, м.: Просвещение, 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Проверочные работы 5-9 классы: пособие для учителей общеобр. учрежд./Н.В.Беляева, Просвещение, 2010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. Учебник для общеобразовательных учреждений в 2-х частях/ авт. Сост. В.Я Коровина, М.: 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в 9 классе. Поурочные разработки: пособие для  общеобр. Организ./Н.В.Беляева, М.: Просвещение. 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Проверочные работы 5-9 классы: пособие для учителей общеобр. учрежд./Н.В.Беляева, Просвещение, 201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Примерные рабочие программы 5-9 классы: учеб. пособие для общеобразоват. организаций  / О.М. Александрова, Ю.Н. Гостева, И.Н. Добротина; под ред. О.М. Александровой. – М.: Просвещение, 20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10" w:hanging="0"/>
              <w:rPr>
                <w:color w:val="000000"/>
                <w:spacing w:val="-12"/>
                <w:lang w:val="ru-RU" w:eastAsia="ru-RU"/>
              </w:rPr>
            </w:pPr>
            <w:r>
              <w:rPr/>
              <w:t xml:space="preserve">Русский родной язык. </w:t>
            </w:r>
            <w:r>
              <w:rPr>
                <w:lang w:val="ru-RU"/>
              </w:rPr>
              <w:t>5</w:t>
            </w:r>
            <w:r>
              <w:rPr/>
              <w:t xml:space="preserve"> класс: учеб. для общеобразоват. организаций  / О.М. Александро</w:t>
            </w:r>
            <w:r>
              <w:rPr>
                <w:lang w:val="ru-RU"/>
              </w:rPr>
              <w:t>ва и др.</w:t>
            </w:r>
            <w:r>
              <w:rPr/>
              <w:t>– М.: Просвещение, 20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10" w:hanging="0"/>
              <w:rPr>
                <w:lang w:val="ru-RU"/>
              </w:rPr>
            </w:pPr>
            <w:r>
              <w:rPr/>
              <w:t xml:space="preserve">Русский родной язык. </w:t>
            </w:r>
            <w:r>
              <w:rPr>
                <w:lang w:val="ru-RU"/>
              </w:rPr>
              <w:t>6</w:t>
            </w:r>
            <w:r>
              <w:rPr/>
              <w:t xml:space="preserve"> класс: учеб. для общеобразоват. организаций  / О.М. Александро</w:t>
            </w:r>
            <w:r>
              <w:rPr>
                <w:lang w:val="ru-RU"/>
              </w:rPr>
              <w:t>ва и др.</w:t>
            </w:r>
            <w:r>
              <w:rPr/>
              <w:t>– М.: Просвещение, 20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  <w:p>
            <w:pPr>
              <w:pStyle w:val="Style17"/>
              <w:shd w:fill="FFFFFF" w:val="clear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hd w:fill="FFFFFF" w:val="clear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ому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(русский) язык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года обучения)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, 2019, рекомендованная Министерством образования и науки Алтайского края, письмо «О направлении рабочих программ» от 01.07.2019 № 23-02/02/219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10" w:hanging="0"/>
              <w:rPr/>
            </w:pPr>
            <w:r>
              <w:rPr/>
              <w:t xml:space="preserve">Русский родной язык. </w:t>
            </w:r>
            <w:r>
              <w:rPr>
                <w:lang w:val="ru-RU"/>
              </w:rPr>
              <w:t>7</w:t>
            </w:r>
            <w:r>
              <w:rPr/>
              <w:t xml:space="preserve"> класс: учеб. для общеобразоват. организаций  / О.М. Александро</w:t>
            </w:r>
            <w:r>
              <w:rPr>
                <w:lang w:val="ru-RU"/>
              </w:rPr>
              <w:t>ва и др.</w:t>
            </w:r>
            <w:r>
              <w:rPr/>
              <w:t>– М.: Просвещение, 20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10" w:hanging="0"/>
              <w:rPr/>
            </w:pPr>
            <w:r>
              <w:rPr/>
              <w:t xml:space="preserve">Русский родной язык. </w:t>
            </w:r>
            <w:r>
              <w:rPr>
                <w:lang w:val="ru-RU"/>
              </w:rPr>
              <w:t>8</w:t>
            </w:r>
            <w:r>
              <w:rPr/>
              <w:t xml:space="preserve"> класс: учеб. для общеобразоват. организаций  / О.М. Александро</w:t>
            </w:r>
            <w:r>
              <w:rPr>
                <w:lang w:val="ru-RU"/>
              </w:rPr>
              <w:t>ва и др.</w:t>
            </w:r>
            <w:r>
              <w:rPr/>
              <w:t>– М.: Просвещение, 20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9 класс: учеб. для общеобразоват. организаций  / О.М. Александрова и др.–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русская литература: 5 класс: учебное пособие / О.М. Александрова [и др.]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русская литература: 6 класс: учебное пособие / О.М. Александрова [и др.]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русская литература: 7 класс: учебное пособие / О.М. Александрова [и др.]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русская литература: 8 класс: учебное пособие / О.М. Александрова [и др.]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русская литература: 9 класс: учебное пособие / О.М. Александрова [и др.]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Ап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 Предметная линия учебников "Английский в фокусе".5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2.-87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 : учеб.для общеобразоват. организаций / [Ю.Е. Ваулина, Д. Дули, О.Е. Подоляко, В. Эванс]. - 6-е изд. - М.: ExpressPuЬlishing :Просвещение, 2015. - 164 с.: ил. - (Английский в фокус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 :книга для учителя/ [Ю.Е. Ваулина, Д. Дули, О.Е. Подоляко, В. Эванс]. - 6-е изд. - М.: ExpressP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ing :Просвещение, 2015. - 192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глийский язык.Контрольные задания 5 класс. Spotlight 5 : учебное пособие для общеобразоват. организаций/[ Н.И. Быкова, Д.Дули, М.Д. Поспелова, В. Эванс]-2-е изд. – М.: ExpressPublishing: Просвещение, 2010.-135 с.</w:t>
            </w:r>
          </w:p>
        </w:tc>
      </w:tr>
      <w:tr>
        <w:trPr>
          <w:trHeight w:val="35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Ап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 Предметная линия учебников "Английский в фокусе".5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2.-87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6 класс : учеб.для общеобразоват. организаций / [Ю.Е. Ваулина, Д. Дули, О.Е. Подоляко, В. Эванс]. - 7-е изд. - М.: ExpressPuЬlishing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. - 136 с.: ил. - (Английский в фоку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6 класс :книга для учителя/ [Ю.Е. Ваулина, Д. Дули, О.Е. Подоляко, В. Эванс]. - 6-е изд. - М.: ExpressP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ing :Просвещение, 2015. - 182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глийский язык.Контрольные задания 6 класс. Spotlight 6 : учебное пособие для общеобразоват. организаций/[ Н.И. Быкова, Д.Дули, М.Д. Поспелова, В. Эванс]-9-е изд. – М.: ExpressPublishing: Просвещение, 2016.-137 с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Ап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 Предметная линия учебников "Английский в фокусе".5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2.-87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7 класс : учеб.для общеобразоват. организаций / [Ю.Е. Ваулина, Д. Дули, О.Е. Подоляко, В. Эванс]. - 8-е изд. - М.: ExpressPuЬlishing :Просвещение, 2017. - 178 с.: ил. - (Английский в фоку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7 класс :книга для учителя/ [Ю.Е. Ваулина, Д. Дули, О.Е. Подоляко, В. Эванс]. - 8-е изд. - М.: ExpressP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ing :Просвещение, 2017. - 158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Контрольные задания 7 класс. Spotlight 7 : учебное пособие для общеобразоват. организаций/[ Н.И. Быкова, Д.Дули, М.Д. Поспелова, В. Эванс]-8-е изд. – М.: ExpressPublishing: Просвещение, 2016.-137 с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Ап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 Предметная линия учебников "Английский в фокусе".5-9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2.-87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 класс : учеб.для общеобразоват. организаций / [Ю.Е. Ваулина, Д. Дули, О.Е. Подоляко, В. Эванс]. - 8-е изд. - М.: ExpressPuЬlishing :Просвещение, 2018. - 216 с.: ил. - (Английский в фоку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 класс :книга для учителя/ [Ю.Е. Ваулина, Д. Дули, О.Е. Подоляко, В. Эванс]. - 8-е изд. - М.: ExpressP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ing :Просвещение, 2018. - 182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Контрольные задания 8 класс. Spotlight 8 : учебное пособие для общеобразоват. организаций/[ Н.И. Быкова, Д.Дули, М.Д. Поспелова, В. Эванс]-11-е изд. – М.: ExpressPublishing: Просвещение, 2018.-71 с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Апальков. Английский язык. Рабочие программы.  Предметная линия учебников "Английский в фокусе".5-9 классы.- М.: Просвещение, 2012.-87 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9 класс : учеб.для общеобразоват. организаций / [Ю.Е. Ваулина, Д. Дули, О.Е. Подоляко, В. Эванс]. - 8-е изд. - М.: ExpressPuЬlishing :Просвещение, 2018. - 216 с.: ил. - (Английский в фокусе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 :книга для учителя/ [Ю.Е. Ваулина, Д. Дули, О.Е. Подоляко, В. Эванс]. - 8-е изд. - М.: ExpressP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ing :Просвещение, 2018. - 206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Контрольные задания 9 класс. Spotlight9 : учебное пособие для общеобразоват. организаций/[ Н.И. Быкова, Д.Дули, М.Д. Поспелова, В. Эванс]-10-е изд. – М.: ExpressPublishing: Просвещение, 2019.-70 с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Аверин, Е.Ю. Гуцалюк, Е.Р. 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«Горизо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е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: учеб.пособие для общеобразоват. организаций / М. М. Аверин, Е. Ю. Гуцалюк, Е. Р. Харченко. - М. : Про свещение, 2017. (Горизонты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-6 класс :контрольные задания / [М.М. Аверин, Д. Фредерике, Р.Лутц, М. Збранкова]. - 6-е изд. - М.: Просвещение, 2019. - 57 с.: ил. - (Горизонты)</w:t>
            </w:r>
          </w:p>
        </w:tc>
      </w:tr>
      <w:tr>
        <w:trPr>
          <w:trHeight w:val="910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6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6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: учеб.пособие для общеобразоват. организаций / М. М. Аверин, Е. Ю. Гуцалюк, Е. Р. Харченко.- М. : Про свещение, 2017. (Горизо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: учеб.пособие для общеобразоват. организаций / М. М. Авер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Гуцалюк, Е. Р. Харченко. — 4-е изд., перераб. — М. : Про свещение, 2017. (Горизон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: учеб.пособие для общеобразоват. организаций / М. М. Аверин, Е. Ю. Гуцалюк, Е. Р. Харченко.— М. : Просвещение, 2017.(Горизонты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-6 класс :контрольные задания / [М.М. Аверин, Д. Фредерике, Р.Лутц, М. Збранкова]. - 6-е изд. - М.: Просвещение, 2019. - 57 с.: ил. - (Горизо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-6 класс :контрольные задания / [М.М. Аверин, Д. Фредерике, Р.Лутц, М. Збранкова]. - 6-е изд. - М.: Просвещение, 2019. - 57 с.: ил. - (Горизо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ецкий язык. Второй иностранный язык. 5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мецкий язык. Второй иностранный язык. 6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мецкий язык. Второй иностранный язык. 7 класс : учеб.для общеобразоват. организаций / [М.М. Аверин, Д. Фредерике, Р.Лутц, М. Збранкова]. - 7-е изд. - М.: Просвещение, 2019. - 96 с.: ил. - (Горизо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: учеб.пособие для общеобразоват. организаций / М. М. Аверин, Е. Ю. Гуцалюк, Е. Р. Харченко. — М. : Просвещение, 2017. (Горизон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: учеб.пособие для общеобразоват. организаций / М. М. Аверин, Е. Ю. Гуцалюк, Е. Р. Харченко. —М. : Про свещение, 2017. (Горизон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: учеб.пособие для общеобразоват. организаций / М. М. Аверин, Е. Ю. Гуцалюк, Е. Р. Харченко. — М. : Просвещение, 2017. (Горизонты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-6 класс :контрольные задания / [М.М. Аверин, Д. Фредерике, Р.Лутц, М. Збранкова]. - 6-е изд. - М.: Просвещение, 2019. - 57 с.: ил. - (Горизо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7-8 класс :контрольные задания / [М.М. Аверин, Д. Фредерике, Р.Лутц, М. Збранкова]. - 5-е изд. - М.: Просвещение, 2018. - 55 с.: ил. - (Горизонты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ецкий язык. Второй иностранный язык. 5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мецкий язык. Второй иностранный язык. 6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мецкий язык. Второй иностранный язык. 7 класс : учеб.для общеобразоват. организаций / [М.М. Аверин, Д. Фредерике, Р.Лутц, М. Збранкова]. - 7-е изд. - М.: Просвещение, 2019. - 96 с.: ил. - (Горизо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: учеб.пособие для общеобразоват. организаций / М. М. Аверин, Е. Ю. Гуцалюк, Е. Р. Харченко. —М. : Просвещение, 2017. (Горизон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: учеб.пособие для общеобразоват. организаций / М. М. Аверин, Е. Ю. Гуцалюк, Е. Р. Харченко. - М.: Про свещение, 2017. (Горизон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: учеб.пособие для общеобразоват. организаций / М. М. Аверин, Е. Ю. Гуцалюк, Е. Р. Харченко.— М. : Просвещение, 2017. (Горизонты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-6 класс :контрольные задания / [М.М. Аверин, Д. Фредерике, Р.Лутц, М. Збранкова]. - 6-е изд. - М.: Просвещение, 2019. - 57 с.: ил. - (Горизон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7-8 класс :контрольные задания / [М.М. Аверин, Д. Фредерике, Р.Лутц, М. Збранкова]. - 5-е изд. - М.: Просвещение, 2018. - 55 с.: ил. - (Горизонты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 класс : учеб.для общеобразоват. организаций / [М.М. Аверин, Д. Фредерике, Р.Лутц, М. Збранкова]. - 5-е изд. - М.: Просвещение, 2019. - 164 с.: ил. - (Горизо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Книга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: учеб.пособие для общеобразоват. организаций / М. М. Аверин, Е. Ю. Гуцалюк, Е. Р. Харченко.— М. : Просвещение, 2017. (Горизонты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-6 класс :контрольные задания / [М.М. Аверин, Д. Фредерике, Р.Лутц, М. Збранкова]. - 6-е изд. - М.: Просвещение, 2019. - 57 с.: ил. - (Горизонты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Дорофеев, И.Ф.Шарыгин и др. «Математика. 6 клас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борник рабочих программ. 5 – 6 класс: учеб. Пособие для общеобразоват. Организаций / [сост. Т.А.Бурмистрова]. – 7-е изд., перераб. – М.: Просвещение, 20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: учеб. Для общеобразоват. Организаций / [Г.В.Дорофеев, И.Ф.Шарыгин, С.Б.Суворова и др.]; под ред. Г.В.Дорофеева, И.Ф.Шарыгина. – М.: Просвещение, 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5-6: кН. Для учителя/[С.Б.Суворова, Л.В. Кузнецова, С.С. Минаева, Л.О. Рослова]. –М.: Просвещение, 20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Контрольные работы.  5 класс:учеб. Пособие для общеобразоват. организаций/[ Л.В. Кузнецова,С.С. Минаева Л.О. Рослова С.Б.Суворова].  -М.: Просвещение,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Тематические тесты.  5 класс:учеб. Пособие для общеобразоват. организаций/[ Л.В. Кузнецова,С.С. Минаева Л.О. Рослова С.Б.Суворова].  -М.: Просвещение,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Дидактические материалы.  5 класс:учеб. Пособие для общеобразоват. организаций/[ Л.В. Кузнецова,С.С. Минаева Л.О. Рослова С.Б.Суворова].  -М.: Просвещение, 2019.</w:t>
            </w:r>
          </w:p>
        </w:tc>
      </w:tr>
      <w:tr>
        <w:trPr>
          <w:trHeight w:val="867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Дорофеев, И.Ф.Шарыгин и др. «Математика. 6 класс»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борник рабочих программ. 5 – 6 класс: учеб. Пособие для общеобразоват. Организаций / [сост. Т.А.Бурмистрова]. – 7-е изд., перераб. – М.: Просвещение, 20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: учеб. Для общеобразоват. Организаций / [Г.В.Дорофеев, И.Ф.Шарыгин, С.Б.Суворова и др.]; под ред. Г.В.Дорофеева, И.Ф.Шарыгина. – М.: Просвещение,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Контрольные работы.  6класс:учеб. Пособие для общеобразоват. организаций/[ Л.В.Кузнецова,С.С. Минаева Л.О. Рослова С.Б.Суворова]. -М.: Просвещение, 201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Тематические тесты.  6класс:учеб. Пособие для общеобразоват. организаций/[ Л.В.Кузнецова,С.С. Минаева Л.О. Рослова С.Б.Суворова].  -М.: Просвещение,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Дидактические материалы.  6класс:учеб. Пособие для общеобразоват. организаций/[ Л.В.Кузнецова,С.С. Минаева Л.О. Рослова С.Б.Суворова].  -М.: Просвещение, 2019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Дорофеев и др. «Алгебра, 7» Алгебра. Сборник рабочих программ 7-9 классы: учеб.пособие для общеобразоват. организаций[сост.Т.А.Бурмистрова]. – М.: Просвещение, 20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лгебра. 7 класс: учеб. для общеобразоват. организаций / Г.В. Дорофеев и др. – М.: Просвещение, 20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 Суворова и др. Методические рекомендации/ – М.: Просвещение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В., Минаева С. С., Рослова Л. О. Алгебра. Контрольные работы. 7 класс — М.: Просвещение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Тематические тесты. 7 класс / [Л. В. Кузнецова,  С. С. Минаева, Л. О. Рослова, С. Б.Суворова]. — М.: Просвещение, 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Дорофеев и др. «Алгебра, 7» Алгебра. Сборник рабочих программ 7-9 классы: учеб.пособие для общеобразоват. организаций[сост.Т.А.Бурмистрова]. – М.: Просвещение, 20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гебра. 8 класс: учеб. для общеобразоват. организаций / Г.В. Дорофеев и др. – М.: Просвещение, 202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 Суворова и др. Методические рекомендации/ – М.: Просвещение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 В., Минаева С. С., Рослова Л. О. Алгебра. Контрольные работы. 8 класс — М.: Просвещение, 201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Тематические тесты. 8 класс / [Л. В. Кузнецова,  С. С. Минаева, Л. О. Рослова, С.Б.Суворова]. — М.: Просвещение, 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«Алгебра, 9». Алгебра. Сборник рабочих программ 7-9 классы: учеб.пособие для общеобразоват. организаций[сост. Т.А.Бурмистрова].-3-е изд. –М.: Просвещение, 20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лгебра: 9-й класс: учебник / Г.В. Дорофеев, С.Б. Суворова, Е.А. Бунимович [и др.]. – Москва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9 класс: методическое пособие для учителя/А.Г. Мордкович.-М.: Мнемозина, 20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Самостоятельные работы для учащихся общеобразовательных организаций: к учебнику А. Г. Мордковича/ Л.А. Александрова; под ред. А.Г. Мордковича.-М.:Мнемозина, 2016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. 9 класс. Контрольные работы для учащихся общеобразовательных организаций: к учебнику А. Г. Мордковича/ Л.А. Александрова; под ред. А.Г. Мордковича.-М.:Мнемозина, 2016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цев и др. «Геометрия. 7-9 клас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 Сборник рабочих программ 7-9 классы: учеб.пособие для общеобразоват. организаций[сост. Т.А.Бурмистрова].-5 -е изд. –М.: Просвещение, 20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: учеб.для общеобразоват.организаций/[Л.С. Атанасян и др.] -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геометрии в 7-9 классах. Пособие для учителей общеобразоват.учреждений/[Л.С.Атанасян, В.Ф. Бутузов, Ю.А. Глазков и др.]/ 8 –е изд. -М.: Просвещение,20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 Геометрия. Дидактические материалы. 7 класс: учеб. Пособие для общеобразоват. организаций/ Б.Г. Зив, В.М. Мейлер.-М.: Просвещение, 2017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цев и др. «Геометрия. 7-9 клас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 Сборник рабочих программ 7-9 классы: учеб.пособие для общеобразоват. организаций[сост. Т.А.Бурмистрова].-5 -е изд. –М.: Просвещение, 20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: учеб.для общеобразоват.организаций/[Л.С. Атанасян и др.] -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геометрии в 7-9 классах. Пособие для учителей общеобразоват.учреждений/[Л.С.Атанасян, В.Ф. Бутузов, Ю.А. Глазков и др.]/ 8 –е изд. -М.: Просвещение,20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 Геометрия. Дидактические материалы. 8 класс: учеб. Пособие для общеобразоват. организаций/ Б.Г. Зив, В.М. Мейлер.-М.: Просвещение, 2016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цев и др. «Геометрия. 7-9 классы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 Сборник рабочих программ 7-9 классы: учеб.пособие для общеобразоват. организаций[сост. Т.А.Бурмистрова].-5 -е изд. –М.: Просвещение, 20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: учеб.для общеобразоват.организаций/[Л.С. Атанасян и др.] -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геометрии в 7-9 классах. Пособие для учителей общеобразоват.учреждений/[Л.С.Атанасян, В.Ф. Бутузов, Ю.А. Глазков и др.]/ 8 –е изд. -М.: Просвещение,20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 Геометрия. Дидактические материалы. 9 класс: учеб. Пособие для общеобразоват. организаций/ Б.Г. Зив, В.М. Мейлер.-М.: Просвещение, 2017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информат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– 9 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, Шестакова Л.В.- М.:  БИНОМ. Лаборатория знаний,  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тика. 7 класс.</w:t>
            </w:r>
            <w:r>
              <w:rPr>
                <w:b/>
              </w:rPr>
              <w:t xml:space="preserve"> </w:t>
            </w:r>
            <w:r>
              <w:rPr/>
              <w:t>Семакин И.Г., Залогова Л.А., Русаков С.В., Шестакова Л.В.  — М.: БИНОМ. Лаборатория знаний, 2018.</w:t>
            </w:r>
          </w:p>
          <w:p>
            <w:pPr>
              <w:pStyle w:val="2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пособие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акин И.Г., Шеина Т.Ю. – М.: БИНОМ. Лаборатория знаний, 2018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ник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2 томах) под редакцией И.Г.Семакина, Е.К.Хеннера. — М.: БИНОМ. Лаборатория знаний, 2018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тика. 8 класс./ Семакин И.Г., Залогова Л.А., Русаков С.В., Шестакова Л.В.  — М.: БИНОМ. Лаборатория знаний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тика. 9 класс. Авторы: Семакин И.Г., Залогова Л.А., Русаков С.В., Шестакова Л.В.  — М.: БИНОМ. Лаборатория знаний, 201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Предметная линия учебников А.А.Вигасина – О.С.Сороко-Цюпы. 5-9 кл.: пособие для учителей общеобразоват. организаций/ А.А.Вигасин, Г.И.Годер, Н.И.Шевченко и др. – М.: Просвещение, 20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сеобщая история. История Древнего мира. 5 класс: учеб. для общеобразоват. организаций / А.А.Вигасин, Г.И.Годер, И.С. Свенцицкая; под ред. А.А.Искендерова. –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И.  Всеобщая история. История Древнего мира. Поурочные рекомендации. 5 класс. учебное пособие для общеобразоват. Организаций / Н.И.Шевченко – М.: Просвещение, 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А. Всеобщая история. История Древнего мира. Проверочные и контрольные работы. 5 класс: учебное пособие для общеобразоват. организаций  – М.: Просвещение, 2016.</w:t>
            </w:r>
          </w:p>
        </w:tc>
      </w:tr>
      <w:tr>
        <w:trPr>
          <w:trHeight w:val="276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Всеобщая история. История Средних веков. 6 класс: учеб. для общеобразоват. организаций / Е.В. Агибалова,  Г.М. Донской; под ред. А.А.Сванидзе. – М.: Просвещение,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.В. Всеобщая история. История Средних веков. Поурочные рекомендации. 6 класс. учебное пособие для общеобразоват. Организаций / А.В.Игнатов – М.: Просвещ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А. Всеобщая история. История средних веков. Проверочные и контрольные работы. 6 класс: учебное пособие для общеобразоват. организаций  – М.: Просвещение, 2014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сеобщая история. История Нового времени. 7 класс: учеб. Для общеобразоват. организаций / А.Я. Юдовская, П.А. Баранов, Л.М. Ванюшкина; под ред. А.А. Искендерова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.В. Всеобщая история. История Нового времени. Поурочные рекомендации. 7 класс. учебное пособие для общеобразоват. Организаций / Т.В.Коваль, А.Я.Юдовская, Л.М.Ванюшкина. – М.: Просвещ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аранов. Всеобщая история. История Нового времени, 1500-1800. Проверочные и контрольные работы. 7 класс: учеб. пособие для общеобразоват. организаций. – М.: Просвещение,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сеобщая история. История Нового времени. 8 класс: учеб. для общеобразоват. организаций / [А.Я. Юдовская и др]; под ред. А.А. Искендерова. – М.: Просвещение, 20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.В. Всеобщая история. История Нового времени. Поурочные рекомендации. 8 класс: пособие для учителей общеобразоват. организаций / Т.В. Коваль, А.Я. Юдовская, Л.М. Ванюшкина. – М.: Просвещение, 20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аранов. Всеобщая история. История Нового времени. Проверочные и контрольные работы. 8 класс: учеб. пособие для общеобразоват. организаций. – М.: Просвещение, 2020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сеобщая история. История Нового времени. 9 класс: учеб. для общеобразоват. организаций / [А.Я. Юдовская и др]; под ред. А.А. Искендерова. – М.: Просвещение, 20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лова М..Л. Всеобщая история. История Нового времени. Поурочные рекомендации. 9 класс: пособие для учителей общеобразоват. организаций / М.Л. Несмелова. – М.: Просвещение, 20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Баранов. Всеобщая история. Новая история. Проверочные и контрольные работы. 9 класс: учеб. пособие для общеобразоват. организаций. – М.: Просвещение, 2020.</w:t>
            </w:r>
          </w:p>
        </w:tc>
      </w:tr>
      <w:tr>
        <w:trPr>
          <w:trHeight w:val="220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Рабочая программа и тематическое планирование курса «История России». 6-10 классы: учеб. пособие для общеобразоват. организаций / А.А. Данилов, О.Н. Журавлева, И.Е. Барыкина. – М.: Просвещение, 2017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класс. Учеб.для общеобразоват.организаций. В 2 ч./ Н.М.Арсентьев, А.А.Данилов, П.С.Стефанович, А.Я.Токарева; под.ред.А.В.Торкунова. М,: Просвещение,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Н. История России. Поурочные рекомендации. 6 класс: пособие для учителей общеобразоват. Организаций / О.Н.Журавлева – М.: Просвещение,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сов И.А. История России. Контрольные работы. 6 класс: учеб пособие для общеобразоват. Организаций / И.А.Артасов. – М.: Просвещение, 2016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История России: 7 класс. Учебник  для общеобразоват.организаций. В 2 ч. / Н.М. Арсентьев, А.А. Данилов, И.В. Курукин, А.Я. Токарева; под ред. А.В.Торкунова. – М.: Просвещение, 20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Н. История России. Поурочные рекомендации. 7 класс: пособие для учителей общеобразоват. Организаций / О.Н.Журавлева – М.: Просвещение,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сов И.А. История России. Контрольные работы. 7 класс: учеб пособие для общеобразоват. Организаций / И.А.Артасов. – М.: Просвещение, 2016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стория России. 8 класс. Учеб. для общеобразоват.организаций. В 2 ч./ Н.М. Арсентьев, А.А. Данилов, И.В. Курукин и др.; под ред. А.В. Торкунова. – М.: Просвещение, 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О.Н. История России. Поурочные рекомендации. 8 класс: пособие для учителей общеобразоват. организаций / О.Н.Журавлева – М.: Просвещение, 2015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сов И.А. История России. Контрольные работы. 8 класс: учеб. пособие для общеобразоват. организаций / И.А.Артасов. – М.: Просвещение, 2016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стория России. 9 класс. Учеб. для общеобразоват.организаций. В 2 ч./ Н.М. Арсентьев, А.А. Данилов,А.А. Левандовский,  А.Я.Токарева; под ред. А.В. Торкунова. – М.: Просвещение,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 И.Е. История России. Поурочные рекомендации. 9 класс: пособие для учителей общеобразоват. организаций / И.Е. Барыкина. – М.: Просвещение, 20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сов И.А. История России. Контрольные работы. 9 класс: учеб. пособие для общеобразоват. организаций / И.А.Артасов. – М.: Просвещение, 2017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Рабочие программы. предметная линия учебников под ред. Л.Н. Боголюбова. 5-9 классы: пособие для учителей общеобразоват. организаций / Л.Н. Боголюбов, Н.И. Городецкая, Л.Ф. Иванова. – М.: Просвещение, 20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: учеб.для общеоразоват.организаций /Л.Н.Боголюбов, Н.И.Городецкая, Л.Ф.Иванова и др.; под ред. Л.Н.Боголюбова. Л.Ф.Ивановой, М.: Просвещение,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Ф. Обществознание. Поурочные разработки. 6 класс: учеб.пособие для общеобразоват. Организаций / Н.И.Городецкая, Л.Ф.Иванова, Т.Е.Лискова и др. –М.: Просвещение, 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: учеб.для общеоразоват.организаций /Л.Н.Боголюбов, Н.И.Городецкая, Л.Ф.Иванова и др.; под ред. Л.Н.Боголюбова. Л.Ф.Ивановой, М.: Просвещение, 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разработки. 7 класс: учеб.пособие для общеобразоват. организаций / Л.Н. Боголюбов и др. –М.: Просвещение, 20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ествознание. 8 класс: учеб. для общеобразоват. организаций / Л.Н. Боголюбов и др.– М.: Просвещение,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разработки. 8 класс: учеб.пособие для общеобразоват. организаций / Л.Н. Боголюбов, Н.И. Городецкая, Л.Ф. Иванова. – М.: Просвещение, 20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разделе «Практикум» после Выводов по главе в учебнике: Обществознание. 8 класс: учеб. для общеобразоват. организаций / Л.Н. Боголюбова, Н.И. Городецкая, Л.Ф. Иванова; под ред. Л.Н. Боголюбова – М.: Просвещение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ествознание. 9 класс: учеб. для общеобразоват. организаций / Л.Н. Боголюбов и др. – М.: Просвещение,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разработки. 9 класс: учеб.пособие для общеобразоват. организаций / Л.Н. Боголюбов. – М.: Просвещение, 20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разделе «Готовимся к экзамену» учебника: Обществознание. 9 класс: учеб. для общеобразоват. организаций / Л.Н. Боголюбова, А.И. Матвеев, Е.И. Жильцова; под ред. Л.Н. Боголюбова – М.: Просвещение, 2019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еография: 5-й класс: учебник / Т.П. Герасимова, Н.П. Неклюкова. – Москва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еография: 6-й класс: учебник / Н.А. Максимов, Т.П. Герасимова, Н.П. Неклюкова, В.В. Барабанов. – Москва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я: программа: 5-9 классы /  А.А. Летягин,  И.В. Душина, В.Б. Пятунин и др.  – М.:  Вентана-Граф, 20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География. Начальный курс: 5 класс: учебник для общеобразовательных организаций / А.А. Летягин. –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, И. В. География: рабочая программа 5-9 классы : методическое пособие / И. В. Душина, А.А. Летягин., В.Б. Пятунин, Е.А. Таможняя – М. : Вентана-Граф, 202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, А.А. География. 5 класс. Тетрадь для контрольных и проверочных работ/ / А.А. Летягин. - А.А. Летягин. – М. : Вентана-Граф, 2021.</w:t>
            </w:r>
          </w:p>
        </w:tc>
      </w:tr>
      <w:tr>
        <w:trPr>
          <w:trHeight w:val="386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География. Физическая география: учебник для 6 класса общеобразовательных организаций / Е.М. Домогацких, Н.И Алексеевский – 5-е изд. -  М.: ООО «Русское слово – учебник», 20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142" w:leader="none"/>
              </w:tabs>
              <w:suppressAutoHyphens w:val="true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никова Н.В. Методические рекомендации к учебнику Е.М. Домогацких, А.А. Алексеевского «География» для 6 класса общеобразовательных организаций /Н.В. Болотникова . – М.: ООО «Русское слово – учебник», 201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й С.В. Текущий и итоговый контроль по курсу «География. Физическая география 6 класс»: контрольно-измерительные материалы / С.В. Ряховский.. – 2-е изд. -  М.: ООО «Русское слово – учебник», 2014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могацких Е.М., Алексеевский Н.И. География. Материки и океаны: в 2 ч.: учебник для 7 класса общеобразовательных организаций / Е.М. Домогацких, Н.И Алексеевский – 4-е изд. -  М.: ООО «Русское слово – учебник»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укова Л.В. Методические рекомендации к учебнику Е.М. Домогацких, А.А. Алексеевского «География. Материки и океаны» для 7 класса общеобразовательных организаций /Л.В. Пацукова. – М.: ООО «Русское слово – учебник», 2015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кова Л.В., Молодцов Д.В. Текущий и итоговый контроль по курсу «География. Материки и океаны» для 7 класса общеобразовательных организаций: контрольно-измерительные материалы / Л.В пацукова, Д.В. Молодцов. -  М.: ООО «Русское слово – учебник», 2016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География. «Физическая география России»: учебник для 8 класса общеобразовательных организаций / Е.М. Домогацких, Н.И Алексеевский – 5-е изд. -  М.: ООО «Русское слово – учебник», 201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Банников, Д.В. Молодцов., А.Б. Эртель Методические рекомендации к учебнику Е.М. Домогацких, А.А. Алексеевского «География» для 8 класса общеобразовательных организаций /С.В. Банников, Д.В. Молодцов., А.Б. Эртель – М.: ООО «Русское слово – учебник», 2016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Эртель. Текущий и итоговый контроль по курсу «География. Физическая география России» для 8 класса общеобразовательных организаций: контрольно-измерительные материалы / А.Б. Эртель. -  М.: ООО «Русское слово – учебник», 2017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География. «География. Население и хозяйство  России»: учебник для 9 класса общеобразовательных организаций / Е.М. Домогацких, Н.И Алексеевский, Н.Н.Клюев – 5-е изд. -  М.: ООО «Русское слово – учебник», 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иков С.В., Жукова С.В. Методические рекомендации к учебнику Е.М. Домогацких, А.А. Алексеевского, Н.Н. Клюева «География» для 9 класса общеобразовательных организаций /С.В. Банников – М.: ООО «Русское слово – учебник», 201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С.В., Молодцов Д.В. Текущий и итоговый контроль по курсу «География. Население и хозяйство  России» для 9 класса общеобразовательных организаций: контрольно-измерительные материалы / С.В. Банников, Д.В. Молодцов. -  М.: ООО «Русское слово – учеб ник», 2017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Планирование учебного материала Физика 7 – 9 классы», авторская программа Е.М. Гутник, А.В. Перышкин.  Программы для общеобразовательных учреждений. Физика. Астрономия.7-11 классы / составители В.А. Коровин, В.А. Орлов.- М.: Дрофа, 2018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изика: 7-й класс: учебник / И.М. Пёрышкин, А.И. Иванов. -  Москва: Просвещение, 202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Методическое пособие. 7 класс (авторы Е. М. Гутник, Е. В. Рыбакова, Е. В. Шаронина). М.: Дрофа, 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асс. Дидактические материалы к учебнику А. В. Перышкина Евгений Марон, Абрам Марон - М.: Дрофа, 2018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изика: 8-й класс: учебник / И.М. Пёрышкин, Е.М. Гутник, А.И. Иванов, М.А. Петрова. -  Москва: Просвещение, 202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Методическое пособие. 8 класс (авторы Е. М. Гутник, Е. В. Рыбакова, Е. В. Шаронина). М.: Дрофа, 20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. Дидактические материалы к учебнику А. В. Перышкина Евгений Марон, Абрам Марон - М.: Дрофа, 2018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изика: 9-й класс: учебник / И.М. Пёрышкин, Е.М. Гутник, А.И. Иванов, М.А. Петрова. -  Москва: Просвещение,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Методическое пособие. 9 класс (авторы Е. М. Гутник, Е. В. Рыбакова, Е. В. Шаронина). М.: Дрофа, 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. Дидактические материалы к учебнику А. В. Перышкина Евгений Марон, Абрам Марон - М.: Дрофа, 2018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.  Химия. Рабочие программы. Предметная линия учебников Г. Е. Рудзитиса, Ф. Г. Фельдмана. 8—9 классы: учебное пособие для учителей общеобразоват. организаций / Н. Н. Гара. — 3е изд., перераб.— М.: Просвещение, 2019.</w:t>
            </w:r>
          </w:p>
          <w:p>
            <w:pPr>
              <w:pStyle w:val="Normal"/>
              <w:spacing w:lineRule="auto" w:line="240" w:before="0" w:after="200"/>
              <w:ind w:left="59"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удзитис Г.Е. Химия. 8 класс: учеб. для общеобразоват. организаций / Г.Е. Рудзитис, Ф.Г. Фельдман. -–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ара  Химия: уроки в 8 классе: пособие для учителя / Н. Н. Гара. — 2-е изд.,  перераб. — М.: Просвещение, 201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 а р а  Химия: задачник с «помощником». 8—9 кл.:учеб.пособие для общеобразоват. организаций / Н. Н. Гара, Н. И. Габрусева. —8-е изд. - М.: Просвещение, 201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адецкий. Химия. Дидактический материал. 8-9 классы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ей общеобразоват. учреждений/ А.М. Радецкий.-3-е изд.-М.: Просвещение, 2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ара  Химия: уроки в 8 классе: пособие для учителя / Н. Н. Гара. — 2-е изд.,  перераб. — М.: Просвещение, 201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.  Химия. Рабочие программы. Предметная линия учебников Г. Е. Рудзитиса, Ф. Г. Фельдмана. 8—9 классы: учебное пособие для учителей общеобразоват. организаций / Н. Н. Гара. — 3е изд., перераб.— М.: Просвещение, 201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удзитис Г.Е. Химия. 9 класс: учеб. для общеобразоват. организаций / Г.Е. Рудзитис, Ф.Г. Фельдман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ара  Химия: уроки в 9 классе: пособие для учителя / Н. Н. Гара. — 2-е изд.,  перераб. — М.: Просвещение, 201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 а р а  Химия: задачник с «помощником». 8—9 кл.:учеб.пособие для общеобразоват. организаций / Н. Н. Гара, Н. И. Габрусева. —8-е изд. - М.: Просвещение, 2018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адецкий. Химия. Дидактический материал. 8-9 классы: пособие для учителей общеобразоват. учреждений/ А.М. Радецкий.-3-е изд.-М.: Просвещение, 2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.Н. Гара  Химия: уроки в 9 классе: пособие для учителя / Н. Н. Гара. — 2-е изд.,  перераб. — М.: Просвещение, 2015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иология. Введение в биологию: 5-й класс: учебник / В.В. Пасечник. – Москва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9 классы Рабочие программы: учебно-методическое пособие / сост. Г.М. Пальдяева. - 4-е изд., стереотип. – М.: Дрофа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Биология. 5-9 классы /Авторы В.В. Пасечник, В.В. Латюшин, Г.Г. Швец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. Бактерии, грибы, растения. 5 кл.: учеб. для общеобразоват. учреждений / В. В. Пасечник. – М.: Дрофа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сечник, В.В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.  Бактерии, грибы, растения. 5 класс: Методическое пособие к учебнику В.В. Пасечника «Биология.  Бактерии, грибы, растения». 5 класс - М.: Дрофа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асечник, В.В. Биология: Диагностические работы к учебнику В.В.Пасечника «Биология. Бактерии, грибы, растения. 5 класс» - М.: Дроф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асечник В.В. Биология. Многообразие покрытосеменных растений. 6 класс. : учебник / В.В. Пасечник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асечник, В.В. Биология: Многообразие покрытосеменных растений. 6 класс. Методическое пособие к учебнику В.В.Пасечника «Биология: Многообразие покрытосеменных растений. 6 класс» - М.: Дрофа, 20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асечник, В.В. Биология: Диагностические работы к учебнику В.В.Пасечника «Биология: Многообразие покрытосеменных растений. 6 класс» - М.: Дроф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тюшин, В.В. Б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. 7 класс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.- М.: Дроф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  <w:iCs/>
              </w:rPr>
              <w:t xml:space="preserve">Латюшин, В.В. Биология. </w:t>
            </w:r>
            <w:r>
              <w:rPr/>
              <w:t xml:space="preserve">Животные. 7 класс: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Методическое пособие к учебнику</w:t>
            </w:r>
            <w:r>
              <w:rPr/>
              <w:t xml:space="preserve">  В.В. Латюшина, В.А. Шапкина «</w:t>
            </w:r>
            <w:r>
              <w:rPr>
                <w:bCs/>
                <w:iCs/>
              </w:rPr>
              <w:t xml:space="preserve">Биология. </w:t>
            </w:r>
            <w:r>
              <w:rPr/>
              <w:t>Животные. 7 класс».-М.: Дрофа, 2016.</w:t>
            </w:r>
          </w:p>
          <w:p>
            <w:pPr>
              <w:pStyle w:val="21"/>
              <w:suppressAutoHyphens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  <w:iCs/>
              </w:rPr>
              <w:t xml:space="preserve">Латюшин, В.В. Биология: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Диагностические работы к учебнику</w:t>
            </w:r>
            <w:r>
              <w:rPr>
                <w:color w:val="000000"/>
              </w:rPr>
              <w:t xml:space="preserve"> В.В. Латюшина, В.А. Шапкина «</w:t>
            </w:r>
            <w:r>
              <w:rPr>
                <w:bCs/>
                <w:iCs/>
              </w:rPr>
              <w:t xml:space="preserve">Биология. </w:t>
            </w:r>
            <w:r>
              <w:rPr>
                <w:color w:val="000000"/>
              </w:rPr>
              <w:t>Животные. 7 класс».-М.: Дрофа, 2016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есов, Д. В.  Биология: Человек.  8 класс: учебник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В Колесов, Р.Д Маш, И.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.: Дрофа, 201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чева, Д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Д.В Колесова, Р.Д Маша, И.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. Человек.  8 класс» - М.: Дрофа, 20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, Беляев И.Н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иология: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Диагностические работы к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есов, Д. В.  Биология: Человек.  8 клас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.: Дрофа,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аменский, А.А.. Криксунов, Е.А, Пасечник, В.В.  Биология. Введение в общую биологию и экологию. 9 кл.: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учеб. для общеобразоват. учреждений.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.: Дрофа, 2019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иология. Введение в общую биологию и экологию. 9 класс:</w:t>
            </w:r>
            <w:r>
              <w:rPr>
                <w:rFonts w:cs="Times New Roman" w:ascii="Times New Roman" w:hAnsi="Times New Roman"/>
              </w:rPr>
              <w:t xml:space="preserve"> Методическое пособие к учебнику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.В.  Пасечника, А.А.Каменского, Е.А. Криксунова,Г.Г. Швецова «Биология. Введение в общую биологию и экологию. 9 класс» -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.: Дрофа, 20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сечник В.В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иология: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Диагностические работы к учебнику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.В.  Пасечника, А.А.Каменского, Е.А. Криксунова, Г.Г. Швецова  «Биология. Введение в общую биологию и экологию. 9 класс» -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.: Дрофа, 2019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5-7 классы. Искусство. 8-9 классы. Сборник рабочих программ. Предметная линия учебников Г.П.Сергеевой, Е.Д.Критской : учебное пособие для общеобразоват.организаций /Г.П.Сергеева, Е.Д. Критская, И.Э.Кашекова М.: Просвещение,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: 5 класс: учеб для общеобразоват.учреждений/Г.П.Сергеева, Е.Д.Критская. М.: Просвещение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Уроки музыки: 5 -6 кл: пособие для учителя/Г.П.Сергеева, Е.Д.Критская. М.: Просвещение, 2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Л. Музыка. Планируемые результаты. Система заданий. 5-7 классы: пособие для учителей общеобразоват. Учреждений/ Л.Л.Алексеева, Е.Д.Критская – М.: Просвещение,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5-7 классы. Искусство. 8-9 классы. Сборник рабочих программ. Предметная линия учебников Г.П.Сергеевой, Е.Д.Критской : учебное пособие для общеобразоват.организаций /Г.П.Сергеева, Е.Д. Критская, И.Э.Кашекова М.: Просвещение,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: 6 класс: учеб для общеобразоват.учреждений/Г.П.Сергеева, Е.Д.Критская. М.: Просвещение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Уроки музыки: 5 -6 кл: пособие для учителя/Г.П.Сергеева, Е.Д.Критская. М.: Просвещение, 2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Л. Музыка. Планируемые результаты. Система заданий. 5-7 классы: пособие для учителей общеобразоват. Учреждений/ Л.Л.Алексеева, Е.Д.Критская – М.: Просвещение,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5-7 классы. Искусство. 8-9 классы. Сборник рабочих программ. Предметная линия учебников Г.П.Сергеевой, Е.Д.Критской : учебное пособие для общеобразоват.организаций /Г.П.Сергеева, Е.Д. Критская, И.Э.Кашекова М.: Просвещение,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: 7 класс: учеб для общеобразоват.учреждений/Г.П.Сергеева, Е.Д.Критская. М.: Просвещение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Уроки музыки. Поурочные разработки 7-8 кл: /Г.П.Сергеева, Е.Д.Критская. М.: Просвещение, 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Л. Музыка. Планируемые результаты. Система заданий. 5-7 классы: пособие для учителей общеобразоват. Учреждений/ Л.Л.Алексеева, Е.Д.Критская – М.: Просвещение,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5-7 классы. Искусство. 8-9 классы. Сборник рабочих программ. Предметная линия учебников Г.П.Сергеевой, Е.Д.Критской : учебное пособие для общеобразоват.организаций /Г.П.Сергеева, Е.Д. Критская, И.Э.Кашекова М.: Просвещение,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: 8 класс: учебное пособие  для общеобразоват. Организаций /Г.П.Сергеева, Е.Д.Критская. М.: Просвещение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Уроки музыки. Поурочные разработки 7-8 кл: /Г.П.Сергеева, Е.Д.Критская. М.: Просвещение, 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Рабочая тетрадь. 8 кл. –М.: Просвещение, 2017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. Изобразительное искусство. Предметная линия учебников под редакцией Б.М. Неменского. 5-8 классы: пособие для учителей общеобразоват. учреждений / [Б.М. Неменский, Л.А. Неменская, Н.А. Горяева, А.С. Питерских]. –  4-е изд. – М.: Просвещение,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Декоративно-прикладное искусство в жизни человека : учеб. для 5 кл. общеобразоват. учреждений / Н.А. Горяева, О.В.Островская; под ред. Б.М. Неменского. – 4-е изд. – М.: Просвещение, 201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ряева Н. 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изобразительного искусства. Деко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ое искусство в жизни человека. Поу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и. 5 класс / Н. А. Горяева; под ред. Б. М. Не-менского. — M. : Просвещение, 2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, Изобразительное искусство. Искусство в жизни человека. 6 класс : учеб. для общеобразоват. учреждений / Л.А. Неменская; под ред. Б.М. Неменского. – 7-е изд. – М.: Просвещение,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ро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го искусства. Искусство в жи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 человека. Поурочные разработки. 6 класс / [Л. А. 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ская, И. Б. Полякова, Т. А. Мухина, Т. С. Горбаче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я]; под ред. Б. М. Неменского. — М. 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Изобразительное искусство. Дизайн и архитектура в жизни человека. 7 класс : учеб. для общеобразоват. организаций / А.С. Питерских, Г.Е. Гуров ; под ред. Б.М. Неменского. – 6-е изд. – М.: Просвещение, 201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уров Г. 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изобразительного искусства. Дизайн и архитектура в жизни человека. Поурочные разработки. 7 класс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Е. Гуров, А. С. Питерских ; под ред. Б. М. Неменского. — М. : Просвещение, 20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Изобразительное искусство. Изобразительное искусство в театре, кино, на телевидении. 8 класс : учеб. для общеобразоват. организаций / А.С. Питерских; под ред. Б.М. Неменского. – 7-е изд. – М.: Просвещение, 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лицына В. 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изобразительного искусства. Изоб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в театре, кино, на телевидении. Поу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и. 8 класс / В. Б. Голицына, А. С. Питерских; под ред. Б. М. Неменского. — М. : Просвещение, 20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ищенко. Технология: программа:5-8 классы  /А.Т. Тищенко, Н.В Синица - М.: Вентана-Граф,2015;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. Технология ведения дома: 5 класс: учебник для  учащихся общеобразовательных организаций /Н.В. Синица, В.Д. Симоненко.– М.: «Вентана – Граф»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. Технологии ведения дома: 5 класс: методическое пособие     / Н.В. Синица - М.: Вентана –Граф, 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. Технология ведения дома: 5 класс: рабочая тетрадь для  учащихся общеобразовательных организаций /Н.В. Синица,Н.А. Буглаева – М.: «Вентана – Граф», 2017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хнология: 6 класс: учебник / Е.С. Глозман, О.А. Кожина, Ю.Л. Хотунцев и др. – М.: Просвещение,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. Технологии ведения дома. 6 класс/ методическое пособие /Н.В. Синица – М.: Вентана – Граф,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. Технология ведения дома: 6 класс: рабочая тетрадь для  учащихся общеобразовательных организаций /Н.В. Синица. – М.: «Вентана – Граф», 2016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Технология ведения дома: 7 класс: учебник для  учащихся общеобразовательных организаций /Н.В.Синица, Симоненко В.Д.. – М.: «Вентана – Граф»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. Технологии ведения дома: 7 класс: методическое пособие /Н.В. Синица - М : Вентана –Граф,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. Технология ведения дома: 7 класс: рабочая тетрадь для  уча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.В. Синица.– М.: «Вентана – Граф», 2017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:8 класс: учебник для  учащихся общеобразовательных организаций / Симоненко В.Д.,А.А. Электов, Б.А. Гончаров и др./ 4-е изд., стереотип. – М.: «Вентана – Граф»,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. Технологические карты:8 класс: методическое пособие /А.Т. Тищенко. – М.: «Вентана – Граф», 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5 класс: учебник / Е.С. Глозман, О.А. Кожина, Ю.Л. Хотунцев и др. – М.: Просвещение,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Программа: 5-8 классы/  А.Т.Тищенко, Н.В.Синица. – М.: Вентана-Граф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: 5 класс: учебник для учащихся общеобразовательных организаций/ А.Т.Тищенко, В.Д.Симоненко. – М.: Вентана-Граф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: 5 класс: методическое пособие/ А.Т.Тищенко. – М.: Вентана-Граф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: 6 класс: учебник для учащихся общеобразовательных организаций/ А.Т.Тищенко, В.Д.Симоненко. – М.: Вентана-Граф, 20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: 6 класс: методическое пособие/ А.Т.Тищенко. – М.: Вентана-Граф, 2016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: 7 класс: учебник для учащихся общеобразовательных организаций/ А.Т.Тищенко, В.Д.Симоненко. – М.: Вентана-Граф,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: 7 класс: методическое пособие/ А.Т.Тищенко. – М.: Вентана-Граф, 20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имоненко В.Д. Технология. 8 класс : учебник для учащихся общеобразовательных учреждений / В.Д. Симоненко, А.А. Электов, Б.А. Гончаров и др. – М. : Вентана-Граф, 2015</w:t>
            </w:r>
            <w:r>
              <w:rPr>
                <w:rFonts w:cs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Рабочие программы. Предметная линия учебников под редакцией А.Т.Смирнова. 5-9 классы: пособие для учителей общеобразоват. Организаций/ А.Т.Смирнов, Б.О.Хренников. – М.: Просвещение, 2014</w:t>
            </w:r>
            <w:r>
              <w:rPr/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/>
            </w:pPr>
            <w:r>
              <w:rPr>
                <w:rStyle w:val="C9"/>
              </w:rPr>
              <w:t>Основы безопасности жизнедеятельности: 8 кл.: учеб. для общеобразоват. учреждений / А.Т. Смирнов, Б.О, Хренников; под ред. А.Т Смирнова. – М.: Просвещение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6"/>
              <w:rPr>
                <w:lang w:val="ru-RU" w:eastAsia="ru-RU"/>
              </w:rPr>
            </w:pPr>
            <w:r>
              <w:rPr>
                <w:lang w:val="ru-RU" w:eastAsia="ru-RU"/>
              </w:rPr>
              <w:t>Смирнов А.Т. Основы безопасности жизнедеятельности. 9 класс: учеб. для общеобразоват. организаций/ А.Т.Смирнов, Б.О.Хренников; под ред. А.Т.Смирнова.. – 7-е изд., перераб. – М.: Просвещение,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А.П. Физическая культура.  Рабочие программы. Предметная линия учебников А.П. Матвеева. 5-9 классы. Пособие для учителей общеобразовательных учреждений / – М.: Просвещение, 20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6" w:hanging="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Матвеев А.П. Физическая культура. 5 класс: учеб. для общеобразоват. организаций /А.П. Матвеев. – М.: Просвещение, 2019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firstLine="3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Матвеев А.П.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Методические рекомендации  «Уроки физической культуры» 5-7 класс./ А.П. Матвеев. – 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. Примерные рабочие программы. Предметная линия учебников М.Я. Виленского, В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9 классы: учеб. пособие для учителей общеобразовательных организаций / В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5-7 классы: учеб. для общеобразоват организаций /  М.Я. Виленский, И.М. Туревский, Т.Ю. Торочкова; под ред. М.Я. Виленского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«Просвещение»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  5-7 клас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обие для учителей общеобразовательных организаций /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. В.Я. Вилен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сты с. 91-9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5-7 классы: учеб. для общеобразоват организаций /  М.Я. Виленский, И.М. Туревский, Т.Ю. Торочкова; под ред. М.Я. Виленского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«Просвещение»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. Примерные рабочие программы. Предметная линия учебников М.Я. Виленского, В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9 классы: учеб. пособие для учителей общеобразовательных организаций / В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5-7 классы: учеб. для общеобразоват организаций /  М.Я. Виленский, И.М. Туревский, Т.Ю. Торочкова; под ред. М.Я. Виленского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  5-7 клас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обие для учителей общеобразовательных организаций /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. В.Я. Вилен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«Просвещение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сты с. 91-9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5-7 классы: учеб. для общеобразоват организаций /  М.Я. Виленский, И.М. Туревский, Т.Ю. Торочкова; под ред. М.Я. Виленского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. Примерные рабочие программы. Предметная линия учебников М.Я. Виленского, В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9 классы: учеб. пособие для учителей общеобразовательных организаций / В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8-9 классы, учеб. для общеобразовательных. учреждений/[М.Я. Виленский, И.М. Туревский, Т.Ю.Торочкова и др.] под р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 И. Лях. - М.: Просвещение, 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к курсу «Физическая культура»,  8-9 классы: пособие для учителей - М.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а А.П. Физическая культура.  Рабочие программы. Предметная линия учебников А.П. Матвеева. 5-9 классы. Пособие для учителей общеобразовательных учреждений / – М.: Просвещение, 20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lang w:val="ru-RU" w:eastAsia="ru-RU"/>
              </w:rPr>
              <w:t>Матвеев А.П. Физическая культура. 8-9 классы: учеб. для общеобразоват. организаций /А.П. Матвеев; Рос. акад. наук, Рос. акад. образования, изд-во «Просвещение». –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твеев А.П. Методические рекомендации  «Уроки физической культуры» 8-9 класс./ А.П. Матвеев. –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ов В.Н. Черчение: Методическое пособие к учебнику А.Д.Ботвинникова, В.Н. Виноградова, И.С. Вышнепольского «Черчение. 9 класс»: 9 класс/В.Н. Виноградов, В.И. Вышнепольский. – М.: АСТ: Астрель, 20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Style w:val="StrongEmphasis"/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lang w:val="ru-RU" w:eastAsia="ru-RU"/>
              </w:rPr>
              <w:t>Ботвинников А.Д. Черчение. 9 класс: учебник для общеобразовательных организаций / А.Д. Ботвинников, В.Н.Виноградов, И.С. Вышнепольский. – М.: Дрофа; Астрель, 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</w:rPr>
              <w:t>Виноградов В.Н. Черчение: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Методическое пособие к учебнику А.Д.Ботвинникова, В.Н. Виноградова, И.С. Вышнепольского «Черчение. 9 класс»: 9 класс/В.Н. Виноградов, В.И. Вышнепольский. – М.: АСТ: Астрель, 20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польский В.И. Рабочая тетрадь к учебнику «Черчение. 9 класс» А.Д. Ботвинникова, В.Н. Виноградова, И.С. Вышнепольского.- М.: Дрофа; Астрель, 20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36">
    <w:name w:val="c36"/>
    <w:basedOn w:val="Style13"/>
    <w:qFormat/>
    <w:rPr/>
  </w:style>
  <w:style w:type="character" w:styleId="C9">
    <w:name w:val="c9"/>
    <w:basedOn w:val="Style13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8" w:before="0" w:after="0"/>
      <w:ind w:firstLine="566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/>
      <w:sz w:val="28"/>
      <w:szCs w:val="24"/>
      <w:lang w:val="en-US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Times New Roman" w:hAnsi="Times New Roman" w:cs="Times New Roman"/>
      <w:color w:val="00000A"/>
      <w:sz w:val="24"/>
      <w:szCs w:val="24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04:00Z</dcterms:created>
  <dc:creator>Serbina</dc:creator>
  <dc:description/>
  <cp:keywords/>
  <dc:language>en-US</dc:language>
  <cp:lastModifiedBy>Ольга</cp:lastModifiedBy>
  <cp:lastPrinted>2019-09-10T09:14:00Z</cp:lastPrinted>
  <dcterms:modified xsi:type="dcterms:W3CDTF">2023-04-26T10:06:00Z</dcterms:modified>
  <cp:revision>100</cp:revision>
  <dc:subject/>
  <dc:title/>
</cp:coreProperties>
</file>