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«Сростинская средняя общеобразовательная школа»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Егорьевского района Алтайского кра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0.05.2022                                                                                                                  № 38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8"/>
        <w:ind w:left="851" w:hanging="0"/>
        <w:jc w:val="center"/>
        <w:rPr>
          <w:b/>
          <w:b/>
        </w:rPr>
      </w:pPr>
      <w:r>
        <w:rPr>
          <w:b/>
        </w:rPr>
        <w:t>с. Сросты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учебно-методического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а среднего общего образования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ого в образовательном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Сростинская СОШ» в соответствии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ГОС СОО  на 2022/2023 учебный год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Министерства просвещения Российской Федерации от 20 мая  2020 г. № 254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в соответствии с решением Педагогического Совета школы от 30.05.2022 протокол № 12,</w:t>
      </w:r>
    </w:p>
    <w:p>
      <w:pPr>
        <w:pStyle w:val="Normal"/>
        <w:spacing w:before="0" w:after="0"/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УМК к использованию в образовательном процессе среднего общего образования  МОУ «Сростинская   СОШ» в 2022/2023 учебном году в соответствии с ФГОС СОО (приложение)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местителю директора по учебно-воспитательной работе Мартыновой О.В.: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 реализацию  учебного плана  среднего общего образования   в 2022/2023 учебном году по учебно-методическому комплекту, утвержденному к использованию приказом МОУ «Сростинская СОШ»;</w:t>
      </w:r>
    </w:p>
    <w:p>
      <w:pPr>
        <w:pStyle w:val="Normal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зработку рабочих программ в соответствии с утвержденным УМК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чителям-предметникам осуществлять образовательный процесс среднего общего образования  в 2022/2023 учебном году по учебникам включенным в список, утвержденный п. 1 настоящего приказа.</w:t>
      </w:r>
    </w:p>
    <w:p>
      <w:pPr>
        <w:pStyle w:val="Normal"/>
        <w:spacing w:before="0" w:after="0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местителю директора по учебно-воспитательной работе Мартыновой О.В.довести настоящий приказ до сведения педагогических работников и родительской общественности МОУ «Сростинская СОШ».</w:t>
      </w:r>
    </w:p>
    <w:p>
      <w:pPr>
        <w:pStyle w:val="1"/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му за ведение школьного сайта Жаркову И.А. разместить настоящий 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ОУ «Сростинская СОШ» в сети «Интернет».</w:t>
      </w:r>
    </w:p>
    <w:p>
      <w:pPr>
        <w:pStyle w:val="Normal"/>
        <w:spacing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исполнения настоящего приказа оставляю за собой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32715</wp:posOffset>
            </wp:positionV>
            <wp:extent cx="1334135" cy="1303020"/>
            <wp:effectExtent l="0" t="0" r="0" b="0"/>
            <wp:wrapTight wrapText="bothSides">
              <wp:wrapPolygon edited="0">
                <wp:start x="-9821" y="-14009"/>
                <wp:lineTo x="-9821" y="36301"/>
                <wp:lineTo x="36097" y="36301"/>
                <wp:lineTo x="36097" y="-14009"/>
                <wp:lineTo x="-9821" y="-140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4" t="27366" r="31921" b="3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 xml:space="preserve">      Е.Н. Зайцева 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ОУ «Сростинская СОШ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№ 38/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МОУ «Срост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ФГОС С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45"/>
        <w:gridCol w:w="2097"/>
        <w:gridCol w:w="2097"/>
        <w:gridCol w:w="2097"/>
        <w:gridCol w:w="209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пособие уч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ые средства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 Русский язык: 10-11 классы: рабочая программа / В.В. Бабайцева. – М.: Дрофа, 20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ы: учебник: углубленный  уровень/ В.В. Бабайцева – М.: Просвещение, 2020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Углубленный уровень. 10-11 классы. Методическое пособие / Бабйцева В.В., Беднарская Л.Д., Сальникова О.А. – М.: Дрофа, 20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ы: учебник: углубленный  уровень/ В.В. Бабайцева – М.: Просвещение, 2021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Примерные рабочие программы. Предметная ли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под ред. В. П. Журавлева, Ю. В. Лебедева. 10—11 классы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пособие для общеобразоват. организаций : базовый уровень 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Романова, Н. В. Шуваева; [под ред. В. П. Журавлева, Ю. В. Л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ва]. — М. : Просвещение, 20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0 класс. Учеб. для общеобразоват. организаций. Базовый уровень. учреждений. В 2 ч. / Ю.В. Лебедев. - М.: Просвещение, 20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асс. Учеб. для общеобразоват. организаций. Базовый уровень. учреждений. В 2 ч. / Ю.В. Лебедев. - М.: Просвещение, 20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Апальков. Английский язык. 10-11 классы. Программы. Предметная линия учебников "Английский в фокусе"- М.: Просвещение, 20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0 класс : учеб. для общеобразоват. организаций: базовый уровень/ / [О.В. Афанасьева, Д. Дули, И.В. Михеева и др.]. - М.: Express PuЬlishing : Просвещение, 2019. - (Английский в фокусе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10 класс : книга для учителя/ [О.В. Афанасьева, Д. Дули, И.В. Михеева,Б. Оби,  В. Эванс]. - М.: ExpressP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hing :Просвещение, 2018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Контрольные задания 10 класс. Spotlight10 : учебное пособие для общеобразоват. организаций/[ Н.И. Быкова, Д.Дули, М.Д. Поспелова, В. Эванс] – М.: ExpressPublishing: Просвещение, 2018.</w:t>
            </w:r>
          </w:p>
        </w:tc>
      </w:tr>
      <w:tr>
        <w:trPr>
          <w:trHeight w:val="363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11 класс : учеб. для общеобразоват. организаций: базовый уровень/ / [О.В. Афанасьева, Д. Дули, И.В. Михеева и др.]. - М.: Express PuЬlishing : Просвещение, 2022. - (Английский в фокусе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 классы. Алгебра и начала математического анализа. 10-11 классы./ авт.-сост. И.И. Зубарева, А.Г. Мордкович-М.: Мнемозина,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. Программа по геометрии (базовый и профильный уровн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рограммы общеобразовательных учреждений. 10-11 классы. Сост. Бурмистрова Т.А. –С.: Просвещение, 20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10-11 классы.  В 2ч. Ч.1. Учебник для учащихся общеобразовательных учреждений (базовый уровень)/ [А. Г. Мордкович и др.]-М.: Мнемозин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10-11 классы.  В 2ч. Ч.1. Задачник для учащихся общеобразовательных учреждений (базовый уровень)/ [А. Г. Мордкович и др.]-М.: Мнемозина, 20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-11: учеб.для общеобразоват. учреждений: базовый и профил. Уровни/[Л.С. Атанасян,  В.Ф. Бутузов, С.Б. Кадомцев и др.] – М.: Просвещ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 Алгебра и начала математического анализа. 10-11 классы (базовый уровень) методическое пособие для учителя/ А.Г Мордкович, П.В. Семенов.- М.: Мнемозина, 20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А. Алгебра и начала математического анализа. 10 класс (базовый уровень). Самостоятельные работы для учащихся общеобразовательных учреждений/ Л.А. Александрова; под ред. А.Г. Мордковича.- М.: Мнемозин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збург В.И. Алгебра и начала математического анализа. 10 класс (базовый уровень). Контрольные работы для учащихся общеобразовательных учреждений/ В.И. Глизбург; под ред. А.Г. Мордковича.- М.: Мнемозина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в Программе.</w:t>
            </w:r>
          </w:p>
        </w:tc>
      </w:tr>
      <w:tr>
        <w:trPr>
          <w:trHeight w:val="14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: алгебра и начала математического анализа, геометрия. Геометрия. 10-11 классы: учеб. для общеобразоват. организаций: базовый и углубл. уровни / Л.С. Атанасян и др. – М.: Просвещение, 20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форматике и ИКТ (системно-информационная  концепция) Макаровой Н.В.– СПб.: Питер, 20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10-11 класс/Под ред. Н.В. Макаровой. - СПб.: Питер, 20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. 10–11 классы : методическое пособие / под ред. профессора Н. В. Макаровой.- СПб.: Питер, 20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Рабочая программа и тематическое планирование курса «История России». 6-10 классы: учеб. пособие для общеобразоват. организаций / А.А. Данилов, О.Н. Журавлева, И.Е. Барыкина. – М.: Просвещение, 20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стория. История России, 1914-1945 гг. :. 10 класс: базовый уровень: учебник для общеобразовательных организаций: в 2 частях / М.М. Горинов, А.А. Данилов, Л.Г. Косулина и др.; под ред. А.В. Торкунова. – М.: Просвещение, 20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Т.П. история России. Поурочные рекомендации. 10 класс: пособие для учителей общеобразоват. организаций / Т.П. Андреевская. – М.: Просвещение, 201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сов И.А. История России. Контрольные работы. 10 класс: учеб. пособие для общеобразоват. организаций / И.А.Артасов. – М.: Просвещение, 2020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стория. История России, 1946 –начало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в. :. 11 класс: базовый уровень: учебник для общеобразовательных организаций: в 2 частях / А.А. Данилов, А.В. Торкунов, О.В. Хлевнюк и др.; под ред. А.В. Торкунова. – М.: Просвещение, 20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стория. Всеобщая история. Новейшая история, 1914-1945 гг. : 10 класс: базовый уровень: учебник / О.С. Сороко-Цюпа, А.О. Сороко-Цюпа; под ред. А.О. Чубарьяна. – М.: Просвещение, 20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М.Л.. Всеобщая история. Новейшая история. Поурочные рекомендации. 10 класс: пособие для учителей общеобразоват. организаций: базовый и углублённый уровни /М.Л. несмелова, Е.Г. Середнякова, А.О. Сороко-Цюпа. – М.: Просвещение, 20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лова М.Л.  Всеобщая история. Новейшая история. Проверочные и контрольные работы. 10 класс: учеб. пособие для общеобразоват. организаций. – М.: Просвещение, 2019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стория. Всеобщая история. Новейшая история, 1946 – начало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в. : 11 класс: базовый уровень: учебник / О.С. Сороко-Цюпа, А.О. Сороко-Цюпа; под ред. А.О. Чубарьяна. – М.: Просвещение, 20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а А.Ю.  Обществознание. Примерные рабочие программы. предметная линия учебников под редакцией Л.Н. Боголюбова.  10-11 классы: учеб. пособие для общеобразоват организаций: базовый уровень / А.Ю. Лазебникова, Н.И. городецкая, Е.Л. рутковская. -  М.: Просвещение, 20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ествознание. 10 класс: учеб. для общеобразоват. организаций: базовый уровень / [Л.Н. Боголюбов и др.]; под ред.  Л.Н. Боголюбова, А.Ю. Лазебниковой. – М.: Просвещение, 20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. 10 класс: пособие для общеобразоват. учреждений: базовый уровень / Л.Н. Боголюбов, Ю.И. Аверьянов, Н.И. Городецкая; под ред. Л.Н. Боголюбова. – М.: Просвещение, 20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.А. , Т.Е. Лискова. Обществознание. Тетрадь-тренажер. 10 класс: учеб. пособие для общеобразоват. организаций: базовый уровень. – М.: Просвещение, 2016.</w:t>
            </w:r>
          </w:p>
        </w:tc>
      </w:tr>
      <w:tr>
        <w:trPr>
          <w:trHeight w:val="31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ествознание. 11 класс: учеб. для общеобразоват. организаций: базовый уровень / [Л.Н. Боголюбов и др.]; под ред.  Л.Н. Боголюбова, А.Ю. Лазебниковой. – М.: Просвещение, 20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География: экономическая и социальная география мира: учебник для 10-11 классов общеобразовательных организаций . Базовый уровень: в 2 ч. Ч.1. Общая характеристика мира / Е.М. Домогацких, Н.И. Алексевский. – М.: ООО «Руссское слово – учебник», 2021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 для общеобразовательных учреждений. Физика. Астрономия. 7-11 кл. / сост. В. А. Коровин, В. А. Орлов. – М.: Дрофа, 200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якишев Г.Я. Физика: 10 класс: учеб. для общеобразоват. учреждений: базовый и профил. уровни  / Г.Я. Мякишев, Б.Б. Буховцев, ; под ред. В.И. Николаева, Н.А. Парфентььевой.  – М.: Просвещение, 20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н А.Е., Марон Е.А.. Физика 10-11 классы. Дидактические материалы.- М.: Дрофа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. Контроль знаний, умений и навыков учащихся 10-11 классов. Базовый и профильный уровни (доступно в авторской мастерской Мякишев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.Н.Афанасьева.   Химия. Рабочие программы. Предметная линия учебников Г. Е. Рудзитиса, Ф. Г. Фельдмана. 10—11 классы: пособие для учителей общеобразоват. организаций / М. Н.Афанасьева. — М.: Просвещение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Химия. 10 класс: учеб. для общеобразоват. организаций: базовый уровень / Г.Е. Рудзитис, Ф.Г. Фельдман. – М.: Просвещение, 20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 Н.Н.   Химия. Уроки в 10 классе: пособие для учителя / Н. Н. Гара. — 2-е изд.,  перераб. — М.: Просвещение, 2015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  <w:t>Г а р а</w:t>
            </w:r>
            <w:r>
              <w:rPr>
                <w:lang w:val="ru-RU"/>
              </w:rPr>
              <w:t xml:space="preserve"> Н.Н. </w:t>
            </w:r>
            <w:r>
              <w:rPr/>
              <w:t xml:space="preserve">  Химия: задачник с «помощником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>—</w:t>
            </w:r>
            <w:r>
              <w:rPr>
                <w:lang w:val="ru-RU"/>
              </w:rPr>
              <w:t>11</w:t>
            </w:r>
            <w:r>
              <w:rPr/>
              <w:t xml:space="preserve"> кл.</w:t>
            </w:r>
            <w:r>
              <w:rPr>
                <w:lang w:val="ru-RU"/>
              </w:rPr>
              <w:t>:учеб.пособие для общеобразоват. организаций</w:t>
            </w:r>
            <w:r>
              <w:rPr/>
              <w:t xml:space="preserve"> / Н. Н. Гара, Н. И. Габрусева. —</w:t>
            </w:r>
            <w:r>
              <w:rPr>
                <w:lang w:val="ru-RU"/>
              </w:rPr>
              <w:t>2-е изд. -</w:t>
            </w:r>
            <w:r>
              <w:rPr/>
              <w:t xml:space="preserve"> М.: Просвещение</w:t>
            </w:r>
            <w:r>
              <w:rPr>
                <w:lang w:val="ru-RU"/>
              </w:rPr>
              <w:t>, 2013.</w:t>
            </w:r>
          </w:p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lang w:val="ru-RU"/>
              </w:rPr>
              <w:t>Радецкий А.М.. Химия. Дидактический материал. 10-11 классы: пособие для учителей общеобразоват. учреждений/А.М. Радецкий.-3-е изд.-М.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ара.  Химия. Уроки в 10 классе: пособие для учителя / Н. Н. Гара. — 2-е изд.,  перераб. — М.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Химия. 11 класс: учеб. для общеобразоват. организаций: базовый уровень / Г.Е. Рудзитис, Ф.Г. Фельдман. – М.: Просвещение, 202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рская  программа В.В. Пасечника. Биология. Рабочие программы. Предметная линия учебников «Линия жизни» 10-11 классы: учеб.пособие для общеобразовательных организаций: углубленный уровень/ В.В. Пасечника,  Г.Г. Швецов, Т.М.Ефимова. – М.: Просвещение, 201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 xml:space="preserve">Биология. 10 класс: учебник: Базовый и углубленный уровни/ И.Б. Агафонов, В.И. Сивоглазов. – М.: Просвещение, 202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асечник В.В.</w:t>
            </w:r>
            <w:r>
              <w:rPr>
                <w:rStyle w:val="FontStyle12"/>
                <w:rFonts w:cs="Times New Roman"/>
                <w:b w:val="false"/>
                <w:color w:val="000000"/>
                <w:sz w:val="24"/>
                <w:szCs w:val="24"/>
              </w:rPr>
              <w:t xml:space="preserve"> Биология. Поурочные разработки. 10-11 классы:</w:t>
            </w:r>
            <w:r>
              <w:rPr>
                <w:rFonts w:cs="Times New Roman"/>
              </w:rPr>
              <w:t xml:space="preserve"> учеб. пособие для общеобразовательных организаций: углубленный уровень/ В.В. Пасечника,  Г.Г. Швецов, Т.М.Ефимова. – М.: Просвещение, 20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 xml:space="preserve">Биология. 11 класс: учебник: Базовый и углубленный уровни/ И.Б. Агафонов, В.И. Сивоглазов. – М.: Просвещение, 2021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both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А.Т.Смирнова. Основы безопасности жизнедеятельности: программы общеобразовательных учреждений 1-11 классы/ под ред. А.Т.Смирнова. – М.: Просвещение, 20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10 класс: учеб. Для общеобразоват. Учреждений: базовый и профильный уровни/ А.Т.Смирнов, Б.О.Хренников; под общ. ред. А.Т.Смирнова. – М.: Просвещение, 201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: программы для общеобразовательных учреждений, 1-11 классов. – М.: Просвещение, 20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изическая культура. 10-11 классы: учеб. для общеобразоват. Организаций: базовый уровень / В.И. Лях. – М.: Просвещение, 201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10-11 классы: методическое пособие  для учителя / В.И. Лях, А.А. Зданевич. – М.: Просвещение, 201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04:00Z</dcterms:created>
  <dc:creator>Serbina</dc:creator>
  <dc:description/>
  <cp:keywords/>
  <dc:language>en-US</dc:language>
  <cp:lastModifiedBy>Ольга</cp:lastModifiedBy>
  <cp:lastPrinted>2019-08-28T22:07:00Z</cp:lastPrinted>
  <dcterms:modified xsi:type="dcterms:W3CDTF">2023-04-26T10:28:00Z</dcterms:modified>
  <cp:revision>80</cp:revision>
  <dc:subject/>
  <dc:title/>
</cp:coreProperties>
</file>