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3425" cy="252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говоры о важном»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: 1 год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Чевелева Т.И,</w:t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узыки, истории</w:t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росты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</w:t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снительная записк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ормы проведения занятий</w:t>
      </w:r>
    </w:p>
    <w:p>
      <w:pPr>
        <w:pStyle w:val="Style22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держание курса внеурочной деятельности</w:t>
      </w:r>
    </w:p>
    <w:p>
      <w:pPr>
        <w:pStyle w:val="Style22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 освоения курса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Методическое обеспечени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Style25"/>
        <w:spacing w:lineRule="atLeast" w:line="100"/>
        <w:ind w:firstLine="709"/>
        <w:jc w:val="both"/>
        <w:rPr/>
      </w:pPr>
      <w:r>
        <w:rPr/>
        <w:t xml:space="preserve">Нормативной основой настоящей рабочей программы курса внеурочной деятельности «Разговоры о важно» для </w:t>
      </w:r>
      <w:r>
        <w:rPr>
          <w:color w:val="000000"/>
        </w:rPr>
        <w:t>6</w:t>
      </w:r>
      <w:r>
        <w:rPr>
          <w:color w:val="FF0000"/>
        </w:rPr>
        <w:t xml:space="preserve"> </w:t>
      </w:r>
      <w:r>
        <w:rPr/>
        <w:t xml:space="preserve">класса составляют следующие </w:t>
      </w:r>
      <w:r>
        <w:rPr>
          <w:b/>
        </w:rPr>
        <w:t>документы</w:t>
      </w:r>
      <w:r>
        <w:rPr/>
        <w:t>: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</w:rPr>
        <w:t>1.</w:t>
      </w:r>
      <w:r>
        <w:rPr/>
        <w:t xml:space="preserve"> Приказ Министерства образования и науки Российской Федерации от 17 декабря 2010 г. </w:t>
      </w:r>
      <w:r>
        <w:rPr>
          <w:color w:val="000000"/>
        </w:rPr>
        <w:t>№ 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color w:val="FF0000"/>
        </w:rPr>
      </w:pPr>
      <w:r>
        <w:rPr/>
        <w:t>2. Приказ Минобрнауки России от</w:t>
      </w:r>
      <w:r>
        <w:rPr>
          <w:rStyle w:val="49"/>
          <w:sz w:val="24"/>
          <w:szCs w:val="24"/>
        </w:rPr>
        <w:t xml:space="preserve"> </w:t>
      </w:r>
      <w:r>
        <w:rPr>
          <w:rStyle w:val="49"/>
          <w:b w:val="false"/>
          <w:sz w:val="24"/>
          <w:szCs w:val="24"/>
        </w:rPr>
        <w:t>31.12.2015 г. № 1577 «О внесении изменений в   федеральный государственный стандарт основного общего образования, утвержденный приказом Министерства образования и науки Российской Федерации от 17.12.2010 № 1897»;</w:t>
      </w:r>
      <w:r>
        <w:rPr>
          <w:rStyle w:val="49"/>
          <w:sz w:val="24"/>
          <w:szCs w:val="24"/>
        </w:rPr>
        <w:t xml:space="preserve">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/>
        <w:t xml:space="preserve">3. </w:t>
      </w: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  <w:r>
        <w:rPr>
          <w:rFonts w:cs="Times New Roman CYR"/>
        </w:rPr>
        <w:t xml:space="preserve">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4. Основная образовательная программа основного общего образования МОУ «Сростинская СОШ» Егорьевского района Алтайского края, утвержденная приказом МОУ «Сростинская СОШ» от 26.03.2020 № 17/2-о;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5. Письмо Минпросвещения России от 17.06.2022 № 03-871 «Об организации занятий «Разговоры о важном»;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6. Письмо Министерства просвещения Российской Федерации от 05.07.2022 г. № ТВ-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);</w:t>
      </w:r>
    </w:p>
    <w:p>
      <w:pPr>
        <w:pStyle w:val="Normal"/>
        <w:ind w:firstLine="709"/>
        <w:jc w:val="both"/>
        <w:rPr/>
      </w:pPr>
      <w:r>
        <w:rPr/>
        <w:t>7. Программа воспитания Муниципального общеобразовательного учреждения «Сростинская средняя общеобразовательная школа на 2021-2025 уч.года, утвержденная приказом МОУ «Сростинская СОШ» от 16.06.2021 № 36-о;</w:t>
      </w:r>
    </w:p>
    <w:p>
      <w:pPr>
        <w:pStyle w:val="Normal"/>
        <w:ind w:firstLine="709"/>
        <w:jc w:val="both"/>
        <w:rPr/>
      </w:pPr>
      <w:r>
        <w:rPr/>
        <w:t xml:space="preserve">8. Положение об организации внеурочной деятельности учащихся МОУ «Сростинская СОШ», утвержденное приказом МОУ «Сростинская СОШ» от 28.08.2017 № 42/1; </w:t>
      </w:r>
    </w:p>
    <w:p>
      <w:pPr>
        <w:pStyle w:val="Style21"/>
        <w:ind w:firstLine="709"/>
        <w:jc w:val="both"/>
        <w:rPr/>
      </w:pPr>
      <w:r>
        <w:rPr/>
        <w:t>9. План внеурочной деятельности обучающихся основного</w:t>
      </w:r>
      <w:r>
        <w:rPr>
          <w:b/>
        </w:rPr>
        <w:t xml:space="preserve"> </w:t>
      </w:r>
      <w:r>
        <w:rPr/>
        <w:t>общего образования МОУ «Сростинская СОШ» в 2022/2023 учебном году, утвержденный приказом МОУ «Сростинская СОШ» от 24.08.2022 № 49/2-о.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0. Примерная рабочая программа курса внеурочной деятельности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  <w:color w:val="000000"/>
        </w:rPr>
        <w:t xml:space="preserve">«Разговоры о важном» (НОО, ООО, СОО). – Москва: Институт стратегии развития образования Российской академии образования, 2022.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rPr>
          <w:rFonts w:cs="Times New Roman CYR"/>
          <w:color w:val="FF0000"/>
        </w:rPr>
      </w:pPr>
      <w:r>
        <w:rPr>
          <w:rFonts w:cs="Times New Roman CYR"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рассчитан, с учётом в 6 классе 34 учебных недель, на 34 часа в год, в неделю – 1 ча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разработана в соответствии с  требованиями Федеральных государственных образовательных стандартов начального общего, основного общего и среднего общего образования, ориентирована на обеспечение индивидуальных потребностей обучающихся и  направлена на достижение планируемых результатов освоения программы начального общего, основного общего и среднего общего образования с 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 за его предел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чей педагога, работающего по программе, является развитие у обучающегося ценностного отношения к Родине, природе, человеку, культуре, знаниям, здоровь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дагог помогает обучающему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формировании его российской идентич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формировании интереса к познан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формировании осознанного отношения к своим правам и свободам и уважительного отношения к правам и свободам други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выстраивании собственного поведения с позиции нравственных и правовых нор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создании мотивации для участия в социально-значим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развитии у школьников общекультурной компетент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развитии умения принимать осознанные решения и делать выбор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осознании своего места в обществ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познании себя, своих мотивов, устремлений, склоннос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 формировании готовности к личностному самоопределени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Занятия по программе проводятся в 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 блицопросы и т. д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комство с платформой «Россия — страна возможностей». Возможности, которые предоставляет платформа «Россия — страна возможностей». Родина — не только место рождения. История, культура, научные достижения: чем мы можем гордить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чты и  фантазии человека о  космических полётах. К.  Э.  Циолковский  — основоположник ракетодинамики и  теоретической космонавтики. Герои освоения космо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 октября — Международный день пожилых людей. Почитание старшего поколения. Возрастные изменения — не повод быть исключённым из жизни семьи и обще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нность профессии учителя. Учителя в  годы Великой Отечественной войны. Современный учитель: какой он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я формирования понятий «род» и «отец». Образ отца в  отечественной литературе. Качества настоящего отца. Равноправие родителей в семь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никальность музыки каждого народа. Музыкальные инструменты. Виды искусства, где музыка — неотъемлемая ча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м, в  котором мы живём. Идеальные отношения в  семье: какие они? Семейные ц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мутное время в истории нашей страны. Самозванцы — одна из причин продолжавшейся Смуты. Ополчение во главе с  князем Дмитрием Пожарским и  земским старостой Кузьмой Мининым. Примеры единения народа не только в войн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нообразие культуры народов России. Традиции разных народов. Уважение между людьми разных национальностей  — основа межкультурного общения. Влияние многоязычия на толерантность. Почему языки исчезают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ама — важный человек в жизни каждого. Материнская любовь — простая и безоговорочная. Легко ли быть мамой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ерб — символ государства. У каждой страны свой герб. Значение триколора. История российского флага. История создания Красного Крес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обенности волонтёрской деятельности. Волонтёрство в Росси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ссия — страна с  героическим прошлым. Современные герои  — кто они? Россия начинается с мен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ение Конституции для граждан страны. Знание прав и выполнение обязанностей. Ответственность — это осознанное поведе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я праздника Рождества Христова. Рождественские традиции в России и в других государствах. Новый год — праздник всей семьи. Новогодние семейные традиции. Новогодние приме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ношение к личной информации. Добавление «друзей» в Сети. Всё, что попадает в Сеть, остаётся там навсег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лод, морозы, бомбардировки — тяготы блокадного Ленинграда. Блокадный паёк. Способы выживания ленинградцев. О провале планов немецких войс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вторитет К.  С.  Станиславского в области сценического искусства. Некоторые факты его биографии. Основные идеи системы Станиславског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вилизация без научных достижений. Научные и технические достижения в  нашей стране. Достижения науки в повседневной жизни. Плюсы и минусы научно-технического прогрес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еографические особенности и природные богатства России. Многочисленные народы России. Единый перечень коренных малочисленных народов (47 этносов). Российская культура. Чем славится Росси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нь защитника Отечества: исторические традиции. Профессия военного: кто её выбирает сегодня. Смекалка в военном деле. Задачи армии в мирное врем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отивация добрых дел. Подлинность намерений — то, что у  тебя внутри. Проблемы, с которыми сталкиваются добрые люд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вязь праздника 8 Марта с именем Клары Цеткин. Освоение женщинами «мужских» профессий. Традиционность подхода «мужчина — добытчик, женщина — хранительница очага»: изменились ли рол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ергей Владимирович Михалков — поэт, драматург, баснописец, сказочник, сатирик, сценарист, общественный деятель. Страсть С. В. Михалкова к стихотворчеств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та в армейской печати во время Великой Отечественной вой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 правительства России о смене гимна. Вторая редакция текста гим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Красивейший полуостров с 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ла театрального искусства. Читка пьес — особый жанр театрального искусства. Кино и театр: аргументы за и проти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авные события в истории покорения космоса. Отечественные космонавты-рекордсмены. Подготовка к полёту — многолетний процесс.  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явление термина «геноцид». Геноцид советского народа и народов Европы во время Второй мировой войны. Международный военный трибунал в Нюрнберге. Конвенция ООН о предупреждении преступления геноцида и наказании за него. Геноцид в современном мир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нь Земли — призыв задуматься о  сохранности планеты. Экологические проблемы как следствие безответственного поведения человека. Соблюдать экоправила — не так слож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я Праздника труда. Труд — это право или обязанность человека? Работа мечты. Жизненно важные навы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9 мая 1922 года — день рождения пионерской организации. Цель её создания и деятельность. Распад пионерской организации. Причины, по которым дети объединяю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ные представления о  счастье. Слагаемые счастья. Рецепт счастливой жизни.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нятия в рамках программы направлены на обеспечение достижения школьниками следующих личностных, метапредметных и  предметных образовательных результа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гражданского воспитания: уважение прав, свобод и законных интересов других людей; активное участие в  жизни семьи, родного края, страны; неприятие любых форм экстремизма, дискриминации; понимание роли различных социальных институтов в  жизни человека; представление об основных правах, свободах и  обязанностях гражданина, социальных нормах и правилах межличностных отношений в поликультурном и многоконфессиональном обществе; готовность к разнообразной совместной деятельности, стремление к  взаимопониманию и  взаимопомощи; готовность к  участию в  гуманитарной деятельности (волонтёрство, помощь людям, нуждающимся в ней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патриотического воспитания: осознание российской гражданской идентичности в поликультурном и многоконфессиональном обществе, проявление интереса к  познанию родного языка, истории, культуры Российской Федерации, своего края, народов России; ценностное отношение  к достижениям своей Родины — России, к науке, искусству, спорту, технологиям, боевым подвигам и  трудовым достижениям народа; уважение к  символам России, государственным праздникам, историческому и  природному наследию и  памятникам, традициям разных народов, проживающих в родной стран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духовно-нравственного воспитания: ориентация на моральные ценности и нормы в ситуациях нравственного выбора; готовность оценивать своё поведение и поступки, поведение и поступки других людей с позиции нравственных и правовых норм с учётом осознания последствий поступков; свобода и ответственность личности в  условиях индивидуального и общественного простран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эстетического воспитания: восприимчивость к разным видам искусства, традициям и творчеству своего и других народов, понимание эмоционального воздействия искусства; осознание важности художественной культуры как средства коммуникации и самовыражения; понимание ценности отечественного и мирового искусства, роли этнических культурных традиций и народного творче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физического воспитания: осознание ценности жизни; соблюдение правил безопасности, в  том числе навыков безопасного поведения в  интернет-среде; способность адаптироваться к  стрессовым ситуациям и  меняющимся социальным, информационным и  природным условиям, в  том числе осмысляя собственный опыт и  выстраивая дальнейшие цели; умение принимать себя и  других, не осуждая; умение осознавать эмоциональное состояние себя и  других, умение управлять собственным эмоциональным состоянием; сформированность навыка рефлексии, признание своего права на ошибку и такого же права другого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трудового воспитания: установка на активное участие в решении практических задач; осознание важности обучения на протяжении всей жизни; уважение к труду и результатам трудов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экологического воспитания: ориентация на применение знаний из социальных и естественных наук для решения задач в области окружающей среды, планирования поступков и 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  путей их решения; активное неприятие действий, приносящих вред окружающей среде; осознание своей роли как гражданина и  потребителя в  условиях взаимосвязи природной, технологической и  социальной сред; готовность к  участию в практической деятельности экологической напра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ценности научного познания: ориентация в деятельности на современную систему научных представлений об основных закономерностях развития человека, природы и  общества, взаимосвязях человека с  природной и  социальной средой; овладение языковой и 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 стремление совершенствовать пути достижения индивидуального и коллективного благополуч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адаптации обучающегося к изменяющимся условиям социальной и  природной среды: освоение обучающимися социального опыта, основных социальных ролей, соответствующих ведущей деятельности возраста, норм и  правил общественного поведения, форм социальной жизни в группах и сообществах, включая семью, группы, сформированные по профессиональной деятельности, а  также в  рамках социального взаимодействия с  людьми из другой культурной среды; открытость опыту и  знаниям других; повышать уровень своей компетентности через практическую деятельность, в  том числе умение учиться у  других людей, осознавать в  совместной деятельности новые знания, навыки и компетенции из опыта других; осознавать дефициты собственных знаний и компетентностей, планировать своё развитие; умение анализировать и  выявлять взаимосвязи природы, общества и экономики; умение оценивать свои действия с учётом влияния на окружающую среду, достижений целей и преодоления вызовов, возможных глобальных последств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овладения универсальными учебными познавательными действиями: использовать вопросы как исследовательский инструмент познания; применять различные методы, инструменты и  запросы при поиске и  отборе информации или данных из источников с  учётом предложенной учебной задачи и  заданных критериев; выбирать, анализировать, систематизировать и  интерпретировать информацию различных видов и  форм представления; находить сходные аргументы (подтверждающие или опровергающие одну и  ту же идею, версию) в  различных информационных источниках; самостоятельно выбирать оптимальную форму представления информации; оценивать надё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овладения универсальными учебными коммуникативными действиями: воспринимать и  формулировать суждения, выражать эмоции в  соответствии с  целями и  условиями общения; выражать свою точку зрения в устных и письменных текстах; понимать намерения других, проявлять уважительное отношение к собеседнику и в корректной форме формулировать свои возражения; в  ходе диалога и (или) дискуссии задавать вопросы по существу обсуждаемой темы и  высказывать идеи, нацеленные на решение задачи и поддержание благожелательности общения; сопоставлять свои суждения с суждениями других участников диалога, обнаруживать различие и  сходство позиций; понимать и  использовать преимущества командной и 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 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  возможностей всех участников взаимодействия), распределять задачи между членами команды, участвовать в  групповых формах работы (обсуждения, обмен мнениями, мозговые штурмы и  иные); выполнять свою часть работы, достигать качественного результата по своему направлению и  координировать свои действия с другими членами команды; оценивать качество своего вклада в общий продукт по критериям, самостоятельно сформулированным участниками взаимодействия; сравнивать результаты с  исходной задачей и  вклад каждого члена команды в  достижение результатов, разделять сферу ответств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фере овладения универсальными учебными регулятивными действиями: ориентироваться в  различных подходах принятия решений (индивидуальное, принятие решения в  группе, принятие решений группой); делать выбор и брать ответственность за решение; владеть способами самоконтроля, самомотивации и  рефлексии; объяснять причины достижения (недостижения) результатов деятельности, давать оценку приобретённому опыту, уметь находить позитивное в  произошедшей ситуации; оценивать соответствие результата цели и условиям; выявлять и анализировать причины эмоций; ставить себя на место другого человека, понимать мотивы и намерения другого; регулировать способ выражения эмоций; осознанно относиться к  другому человеку, его мнению; признавать свое право на ошибку и такое же право другого; принимать себя и других, не осуждая; открытость себе и другим; осознавать невозможность контролировать всё вокру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освоения программы внеурочной деятельности «Разговоры о важном» представлены с учётом специфики содержания предметных областей, к которым имеет отношение содержание курса внеурочной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сский язык: совершенствование различных видов устной и 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 научно-популярной литературы; участие в диалоге разных видов: побуждение к 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  ответов на них; подробная, сжатая и  выборочная передача в  устной и  письменной форме содержания текста; выделение главной и второстепенной информации, явной и скрытой информации в тексте; извлечение информации из различных источников, её осмысление и  оперирование е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итература: понимание духовно-нравственной и культурной ценности литературы и  её роли в  формировании гражданственности и 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 оценивать прочитанное, понимать художественную картину мира, отражённую в  литературных произведениях, с  учётом неоднозначности заложенных в 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  формулировать вопросы к  тексту; развитие умения участвовать в диалоге о прочитанном произведении, в дискуссии на литературные темы, соотносить собственную позицию с позицией автора и мнениями участников дискуссии; давать аргументированную оценку прочитанном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остранный язык: умение сравнивать, находить черты сходства и различия в культуре и традициях народов России и других ст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атика: освоение и 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 права при работе с  приложениями на любых устройствах и  в Интернете, выбирать безопасные стратегии поведения в Се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я: соотносить события истории разных стран и  народов с  историческими периодами, событиями региональной и мировой истории, события истории родного края и  истории России; определять современников исторических событий, явлений, процессов; умение выявлять особенности развития культуры, быта и нравов народов в различные исторические эпохи; умение рассказывать об исторических событиях, явлениях, процессах истории родного края, истории России и мировой истории и их участниках, демонстрируя понимание исторических явлений, процессов и знание необходимых фактов, дат, исторических понятий; умение выявлять существенные черты и  характерные признаки исторических событий, явлений, процессов; умение устанавливать причинно-следственные, пространственные,  временные связи исторических событий, явлений, процессов изучаемого периода, их взаимосвязь (при наличии) с  важнейшими событиями XX  — начала XXI в.; умение определять и аргументировать собственную или предложенную точку зрения с опорой на фактический материал, в том числе используя источники разных типов; приобретение опыта взаимодействия с  людьми другой культуры, национальной и  религиозной принадлежности на основе национальных ценностей современного российского общества: гуманистических и  демократических ценностей, идей мира и  взаимопонимания между народами, людьми разных культур; уважения к историческому наследию народов Ро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ествознание: освоение и  применение системы знаний: о  социальных свойствах человека, особенностях его взаимодействия с другими людьми, важности семьи как базового социального института; о  характерных чертах общества; о  содержании и  значении социальных норм, регулирующих общественные отношения; о  процессах и  явлениях в  экономической, социальной, духовной и политической сферах жизни общества; об основах конституционного строя и  организации государственной власти в  Российской Федерации, правовом статусе гражданина Российской Федерации (в  том числе несовершеннолетнего); о  системе образования в  Российской Федерации; об основах государственной бюджетной и денежно-кредитной, социальной политики, политики в сфере культуры и образования, противодействии коррупции в  Российской Федерации, обеспечении безопасности личности, общества и государства, в том числе от терроризма и экстремизма; умение характеризовать традиционные российские духовно-нравственные ценности (в том числе защита человеческой жизни, прав и  свобод человека, семья, созидательный труд, служение Отечеству, нормы морали и 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 различных сферах общественной жизни, их элементы и основные функции; умение устанавливать и объяснять взаимосвязи социальных объектов, явлений, процессов в  различных сферах общественной жизни, их элементов и основных функций, включая взаимодействия общества и  природы, человека и  общества, сфер общественной жизни, гражданина и государства; связи политических потрясений и социально-экономических кризисов в  государстве; умение использовать полученные знания для объяснения (устного и письменного) сущности, взаимосвязей явлений, процессов социальной действительности; умение с опорой на обществоведческие знания, факты общественной жизни и  личный социальный опыт определять и аргументировать с точки зрения социальных ценностей и норм своё отношение к явлениям, процессам социальной действительности; умение анализировать, обобщать, систематизировать, конкретизировать и критически оценивать социальную информацию, соотносить её с собственными знаниями о моральном и правовом регулировании поведения человека, личным социальным опытом; умение оценивать собственные поступки и поведение других людей с точки зрения их соответствия моральным, правовым и 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 традиций народов Росси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/>
        <w:t>География: освоение и применение системы знаний о размещении и основных свойствах географических объектов, понимание роли географии в формировании качества жизни человека и окружающей его среды на планете Земля, в решении современных практических задач своего населённого пункта, Российской Федерации, мирового сообщества, в  том числе задачи устойчивого развития; умение устанавливать взаимосвязи между изученными природными, социальными и  экономическими явлениями и  процессами, реально наблюдаемыми географическими явлениями и  процессами; умение оценивать характер взаимодействия деятельности человека и компонентов природы в разных географически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ind w:right="-14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87670" cy="800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37"/>
                              <w:gridCol w:w="2120"/>
                              <w:gridCol w:w="424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Наименование тем урока.</w:t>
                                  </w:r>
                                </w:p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Основное содержание урока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Характеристика основных видов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7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  <w:sz w:val="22"/>
                                      <w:szCs w:val="22"/>
                                    </w:rPr>
                                    <w:t>«Мы-Россия. Возможности - будущее»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7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  <w:sz w:val="22"/>
                                      <w:szCs w:val="22"/>
                                    </w:rPr>
                                    <w:t>Знакомство с платформой «Россия - страна возможностей».</w:t>
                                  </w:r>
                                </w:p>
                                <w:p>
                                  <w:pPr>
                                    <w:pStyle w:val="C17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  <w:sz w:val="22"/>
                                      <w:szCs w:val="22"/>
                                    </w:rPr>
                                    <w:t>Возможности, которые пре-доставляет платформа «Россия — страна возможностей»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17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во вступительной беседе. Просмотр ролика «История успеха».</w:t>
                                  </w:r>
                                </w:p>
                                <w:p>
                                  <w:pPr>
                                    <w:pStyle w:val="C17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2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в мотивационной беседе о чертах  характера,  которые  присущи  людям с активной жизненной позицией, о меч- тах и о том, как можно их достигнуть. Просмотр проморозила «Россия — страна возможнос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2  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«Что мы Родиной зовём?»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       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Родина — не только место рождения. История, куль-тура, научные достижения: чем мы можем гордиться?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Участие во вступительной беседе о Рос- сии. Просмотр ролика о России. Участие в работе с пословицами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Интерактивное задание «Своя игра». Участие в инсценировке и решении проблемных ситуаций с дальнейшим обсуж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C18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57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«Невозможное сегодня станет возможным завтра (К. Э. Циол-ковский)»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8"/>
                                    <w:spacing w:before="0" w:after="0"/>
                                    <w:ind w:left="168" w:hanging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Мечты и фантазии человека о космических полетах. К. Э. Циолковский — основоположник ракет динамики и теоре- тической космонавтики. Герои освоения космоса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41"/>
                                    <w:spacing w:before="0" w:after="0"/>
                                    <w:ind w:left="168" w:hanging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Участие во вступительной беседе о мечтах и фантазиях человека о космических полётах. Участие в викторине о космонавтике. Просмотр видеоролика.</w:t>
                                  </w:r>
                                </w:p>
                                <w:p>
                                  <w:pPr>
                                    <w:pStyle w:val="C41"/>
                                    <w:spacing w:before="0" w:after="0"/>
                                    <w:ind w:left="168" w:hanging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7"/>
                                      <w:color w:val="231F20"/>
                                    </w:rPr>
                                    <w:t>Участие в групповой работе: знакомство с героями  освоения  космоса.  Участие в беседе о К. Э. Циолков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   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«Обычаи и традиции моего народа: как прошлое соединяется с настоящим?»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1 октября — Международный день пожилых людей. Почитание старшего поколе- ния. Возрастные изменения — не повод быть исключённым из жизни семьи и общества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Участие во вступительной беседе о Международном дне пожилых людей. Просмотр видеоролика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000000"/>
                                    </w:rPr>
                                    <w:t>Участие в групповой работе: составляем «Кодекс уважения и поддержки пожилых люд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30.3pt;mso-wrap-distance-left:9pt;mso-wrap-distance-right:9pt;mso-wrap-distance-top:0pt;mso-wrap-distance-bottom:0pt;margin-top:6.8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37"/>
                        <w:gridCol w:w="2120"/>
                        <w:gridCol w:w="424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Наименование тем урока.</w:t>
                            </w:r>
                          </w:p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Основное содержание урока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Характеристика основных видов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C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C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7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  <w:sz w:val="22"/>
                                <w:szCs w:val="22"/>
                              </w:rPr>
                              <w:t>«Мы-Россия. Возможности - будущее»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7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  <w:sz w:val="22"/>
                                <w:szCs w:val="22"/>
                              </w:rPr>
                              <w:t>Знакомство с платформой «Россия - страна возможностей».</w:t>
                            </w:r>
                          </w:p>
                          <w:p>
                            <w:pPr>
                              <w:pStyle w:val="C17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  <w:sz w:val="22"/>
                                <w:szCs w:val="22"/>
                              </w:rPr>
                              <w:t>Возможности, которые пре-доставляет платформа «Россия — страна возможностей»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17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  <w:sz w:val="22"/>
                                <w:szCs w:val="22"/>
                              </w:rPr>
                              <w:t>Участие во вступительной беседе. Просмотр ролика «История успеха».</w:t>
                            </w:r>
                          </w:p>
                          <w:p>
                            <w:pPr>
                              <w:pStyle w:val="C17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2"/>
                                <w:color w:val="000000"/>
                                <w:sz w:val="22"/>
                                <w:szCs w:val="22"/>
                              </w:rPr>
                              <w:t>Участие в мотивационной беседе о чертах  характера,  которые  присущи  людям с активной жизненной позицией, о меч- тах и о том, как можно их достигнуть. Просмотр проморозила «Россия — страна возможностей»</w:t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rStyle w:val="C0"/>
                                <w:color w:val="000000"/>
                              </w:rPr>
                              <w:t>2  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«Что мы Родиной зовём?»</w:t>
                            </w:r>
                            <w:r>
                              <w:rPr>
                                <w:rStyle w:val="C0"/>
                                <w:color w:val="000000"/>
                              </w:rPr>
                              <w:t>       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Родина — не только место рождения. История, куль-тура, научные достижения: чем мы можем гордиться?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Участие во вступительной беседе о Рос- сии. Просмотр ролика о России. Участие в работе с пословицами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Интерактивное задание «Своя игра». Участие в инсценировке и решении проблемных ситуаций с дальнейшим обсуждением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18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57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«Невозможное сегодня станет возможным завтра (К. Э. Циол-ковский)»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8"/>
                              <w:spacing w:before="0" w:after="0"/>
                              <w:ind w:left="168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Мечты и фантазии человека о космических полетах. К. Э. Циолковский — основоположник ракет динамики и теоре- тической космонавтики. Герои освоения космоса.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41"/>
                              <w:spacing w:before="0" w:after="0"/>
                              <w:ind w:left="168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Участие во вступительной беседе о мечтах и фантазиях человека о космических полётах. Участие в викторине о космонавтике. Просмотр видеоролика.</w:t>
                            </w:r>
                          </w:p>
                          <w:p>
                            <w:pPr>
                              <w:pStyle w:val="C41"/>
                              <w:spacing w:before="0" w:after="0"/>
                              <w:ind w:left="168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7"/>
                                <w:color w:val="231F20"/>
                              </w:rPr>
                              <w:t>Участие в групповой работе: знакомство с героями  освоения  космоса.  Участие в беседе о К. Э. Циолковском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   </w:t>
                            </w:r>
                            <w:r>
                              <w:rPr>
                                <w:rStyle w:val="C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</w:rPr>
                              <w:t>«Обычаи и традиции моего народа: как прошлое соединяется с настоящим?»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1 октября — Международный день пожилых людей. Почитание старшего поколе- ния. Возрастные изменения — не повод быть исключённым из жизни семьи и общества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Участие во вступительной беседе о Международном дне пожилых людей. Просмотр видеоролика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Участие в групповой работе: составляем «Кодекс уважения и поддержки пожилых люд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6"/>
        <w:gridCol w:w="2261"/>
        <w:gridCol w:w="3726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Если бы я был учителем…»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енность профессии  учи-теля.  Учителя в годы Вели-кой Отечественной войны. Современный учитель: какой он?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смотр видеоролика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командной работе: каким должен быть современный учитель? (Создание кластера.)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искуссии на одну из предло- 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Как сделать урок интересным?»; «Что нужно, чтобы понимать своих учени- ков?»; «Нужно ли учителю учиться?»</w:t>
            </w:r>
          </w:p>
        </w:tc>
      </w:tr>
      <w:tr>
        <w:trPr>
          <w:trHeight w:val="1766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Отчество — от слова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„</w:t>
            </w:r>
            <w:r>
              <w:rPr>
                <w:rStyle w:val="C0"/>
                <w:color w:val="000000"/>
              </w:rPr>
              <w:t>отец“»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тория формирования понятий «род» и «отец» . Образ отца в отечественной литературе. Качества настоящего отца. Рав- ноправие родителей в семье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смотр    видеоролика.     Знакомство с литературными образами отц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групповой работе по соот-несе нию текста и высказывания известного человека об отц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еседе о нравственных каче- ствах отц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мен мнениями о том, какое из предло женных высказываний ближе всего школьникам.</w:t>
            </w:r>
          </w:p>
        </w:tc>
      </w:tr>
      <w:tr>
        <w:trPr>
          <w:trHeight w:val="1766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Что мы музыкой зовём»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никальность музыки каждого народа. Музыкальные инструменты. Виды искусства, где музыка — неотъемлемая час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пповая работа по созданию кластер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Музыка» в зависимости от ассоциаций, которые возникают от слова «музыка». Просмотр видеоролик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искуссии о видах искусства, где музыка — неотъемлемая часть.</w:t>
            </w:r>
          </w:p>
        </w:tc>
      </w:tr>
      <w:tr>
        <w:trPr>
          <w:trHeight w:val="436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>«Счастлив тот, кто счастлив у себя дома».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м, в котором мы живём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деальные отношения в семье: какие он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мейные ценности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смотр вступительного  видеоролика о доме, в котором мы живем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терактивное задание «Собираем рас- сыпавшиеся пословицы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разыгрывании и анализе про- блемных ситуаций, связанных с жизнью в семь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2"/>
        <w:gridCol w:w="3288"/>
        <w:gridCol w:w="3217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«Мы — одна страна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Смутное время в истории нашей страны. Самозванцы — одна из причин продол- жавшейся Смуты.  Ополчение  во  главе с князем Дмитрием Пожарским и земским старостой Кузьмой Мининым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Примеры единения  народа  не  только в войне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о вступительной беседе о появлении праздника День народного единства. Знакомство  с   исторической   справкой о событиях Смутного времен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Работа в  группах:  если  бы  вы  жили в Смутное время, в чём вы бы увидели причины появления народных ополче- ний? Обмен мнениям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Дискуссия о том, что 4 ноября 1612 года воины народного ополчения продемонстрировали образец героизма и сплочённости всего народа вне зависимости от происхождения, вероисповедания и положения в обществе. Дискуссия о том, когда ещё люди чувствуют, что им надо объединяться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Блицопрос о том, что в Москве нам на- поминает о событиях 1612 года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Языки и культура народов России: единство в разнообра-зии»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нообразие культуры народов России. Традиции разных народов. Уважение между  людьми  разных  национальностей — основа межкультурного общения. Влияние многоязычия на толерантность. Почему языки исчезают?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лицопрос:  какие   народы,   живущие в России, вы можете назвать? (По по- следним данным в России проживает более 190 народов.)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накомство с традициями народов, жи- вущих на территории Росси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искуссии о том, что объеди- няет   людей   разных  национальностей в одной стране, что им в этом помо-гает?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Мама — главное слово в каждой судьбе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ма — важный человек в жизни каждого.  Материнская   любовь   —   простая и безоговорочна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гко ли быть мамой?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игре «Незаконченное предло- жение», во время которой каждый школь- ник продолжает предложение «Первое, что приходит в голову, когда я слышу слово „мама“ …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групповом обсуждении случаев недопонимания мам и детей.</w:t>
            </w:r>
          </w:p>
        </w:tc>
      </w:tr>
    </w:tbl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3"/>
        <w:gridCol w:w="2503"/>
        <w:gridCol w:w="372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 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 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 </w:t>
            </w:r>
            <w:r>
              <w:rPr>
                <w:rStyle w:val="C0"/>
                <w:color w:val="000000"/>
              </w:rPr>
              <w:t>Поиск причин этого в процессе групповой работы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Двуглавый орёл: история легендарного герба»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ерб — символ государства. У каждой страны свой герб. Значение триколора. История российского флага.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о вступительной беседе о гербе России: что олицетворяет  герб  России, где его можно увидеть?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Жить — значит действовать»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тория создания Красного Креста. Особенности волонтёрской деятельности. Волонтёрство в России.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обсуждении вопроса «Действи- тельно ли создание именно этой организации можно считать началом волонтёрского движения?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группах по составлению списка особенностей волонтёрской деятельности. Обмен историями из жизни о волонтёр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В жизни всегда есть место подвигу?»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о вступительной беседе о не- простой судьбе нашей страны, о войнах, которые выпали на долю народа, и о героизме тех, кто вставал на её защиту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игре «Согласен не согласен»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Настоящая ответст-венность бывает только личной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Ф. Искандер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начение Конституции для граждан страны. Знание прав и выполнение обязанностей. Ответственность — это осознан- ное поведение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о вступительной беседе о зна- чении слова «конституция» и о жизни без конституци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обсуждении ситуаций, в кото рых было нарушение прав или невыпол нение обязанностей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игре «Незаконченное предло жение», во время которой каждый</w:t>
            </w:r>
          </w:p>
        </w:tc>
      </w:tr>
    </w:tbl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83"/>
        <w:gridCol w:w="2631"/>
        <w:gridCol w:w="3287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школьник продолжает предложение «Нужно знать Конституцию, потому что…» Участие в дискуссии об осознанном по- ведении и личной ответственности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Светлый праздник Рождества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стория праздника Рождества Христова. Рождественские традиции в России и в других государствах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лиц опросе «История рождения Христа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группах: обсуждаем рождествен ские традиции (кто больше вспомнит). Какие рождественские традиции других стран вам больше всего нравятся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а «Найди связь»: педагог называет слово, связанное с Рождеством, а школьники рассказывают, как оно с ним связано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парах: придумать нетривиаль- ное пожелание на Рождество.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Зачем мечтать?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вый год — праздник всей семьи. Новогодние семейные традиции. Новогодние приметы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а «Вопрос из шляпы» (Всё ли вы зна- ете о Новом годе?)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искуссии «Поделись новогодней традицией, которая объединяет семью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еседе о том, что чаще всего мы мечтаем о материальных подарках, но есть ли что-то, что мы хотели бы изме- нить в себе в Новом году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разговоре о новогодних приме- тах.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Как не попасть в цифровые ловушки?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ношение к личной информации. Добавление «друзей» в Сети. Всё, что попадает в Сеть, остаётся там навсегда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обсуждении того, что относит ся к личной информаци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еседе о тех, кого мы добавля- ем в «друзья», о том, что могут рассказать о вас ваши фотографи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группах: делаем памятку для школьников. (используем ватман, карандаши, фломастеры и т. д.).</w:t>
            </w:r>
          </w:p>
        </w:tc>
      </w:tr>
    </w:tbl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5"/>
        <w:gridCol w:w="2388"/>
        <w:gridCol w:w="4233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Люди писали дневники и верили, что им удастся прожить и ещё один день». (Д. С. Лихачёв)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олод, морозы, бомбар-дировки — тяготы блокадного Ленинграда. Блокадный паёк. Способы выживания ленинградцев. О провале планов немецких войск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 блиц опросе  «Что  вы  знаете о блокаде Ленинграда; каким образом город попал в кольцо; зачем Гитлер хотел захватить город; почему Ладожское озеро называют дорогой жизни?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обсуждении неписанных пра- вил выживания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 съедать весь выданный хлеб сразу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оя в очереди за продовольствием, люди прижимались друг к другу: с одной стороны, чтобы не пропускать полукриминальных личностей, а с другой — что- бы сохранить тепло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и бомбардировках люди знали, где находится бомбоубежище и какой путь является наиболее безопасным. На ули- цах размещали таблички «Граждане! При артобстреле эта сторона улицы наиболее опасна!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 ложиться и всё время что-то делать. Беседа о том, что ещё помогало людям выстоять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парах с дальнейшим обобщени ем: почему планам Гитлера не суждено было сбыться?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С чего начинается театр?»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вторитет К. С. Станиславского в области сценического искусства. Некоторые факты его биографии. Основные идеи системы Станиславского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амостоятельная   работа   «Знакомство с   некоторыми    фактами    биографии К. С. Станиславского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обсуждении идей системы Ста- ниславского. Могут ли они пригодиться людям других профессий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ебатах о том, стоит ли приу- чать детей к театру с раннего детства?</w:t>
            </w:r>
          </w:p>
        </w:tc>
      </w:tr>
    </w:tbl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4"/>
        <w:gridCol w:w="2429"/>
        <w:gridCol w:w="3981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Хроника научных открытий, которые перевернули мир».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ивилизация без научных достижений. Научные и технические достижения в нашей стране. Достижения науки в повседневной жизни. Плюсы и минусы научно-технического прогресса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 беседе  об  основных  научных и технических достижениях в нашей стран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лиц-опросе «Примеры использования достижений науки в повседневной жизни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группах с дальнейшим обобще нием: «Плюсы и минусы научно-техни- ческого прогресса»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Россия в мире»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еографические особенности и природные богатства России. Многочисленные народы России. Единый перечень коренных малочисленных народов (47 этно- сов). Российская культура. Чем славится Россия?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мен мнениями «Что для вас является удивительным в вашей стране?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 о том, в чём причины исчезнове ния малочисленных народов Росси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зговой штурм: как сохранить Россию для будущих поколений.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За что мне могут сказать „спасибо“? (ко Дню защитника Отечества).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мекалка в военном деле. Задачи армии в мирное время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 в   интеллектуальной   разминке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Что вы знаете о Дне защитника Отече- ства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искуссии о причинах выбора профессии военного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 работе  в  парах:  знакомство с примерами военных действий, в кото- рых выручала смекалка. Участие в беседе о том, как жители Рос- сии выражают свою благодарность за- щитникам Отечества.</w:t>
            </w:r>
          </w:p>
        </w:tc>
      </w:tr>
      <w:tr>
        <w:trPr>
          <w:trHeight w:val="166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Включайся!».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тивация добрых де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линность намерений — то, что у тебя внутри. Проблемы, с которыми сталкиваются добрые люди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игре «Незаконченное предло- жение», во время которой каждый школь- ник продолжает предложение «Я делаю добрые дела, потому что…». По итогам игры — участие в обсуждении разных мотивов совершения добрых дел.</w:t>
            </w:r>
          </w:p>
        </w:tc>
      </w:tr>
    </w:tbl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7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1"/>
        <w:gridCol w:w="2538"/>
        <w:gridCol w:w="343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частие в дебатах: «Делать добро — это значит не делать зло»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Мамина карьера»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вязь праздника 8 Марта с именем Клары Цеткин. Освоение женщинами «мужских» профессий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радиционность подхода «мужчина — добытчик, женщина — хранительница очага»: изменились ли роли?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о вступительной беседе об истории праздника 8 Марта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группах: как научно-техниче- ский прогресс помог женщине выбирать ранее «мужские» профессии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ебатах о роли женщины в се- мье и в обществе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Гимн России»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ргей Владимирович Михалков — поэт, драматург, баснописец, сказочник, сати- рик, сценарист, общественный деятель. Страсть С. В. Михалкова к стихотворче- ству. Работа в армейской печати во время Великой Отечественной войны. Решение правительства России о смене гимна. Вторая редакция текста гимна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амостоятельная работа:  знакомство  с ключевыми моментами жизни С. В. Михалкова. Работа в группах: предположим, вам поручили создать личную страничку Михалкова в Интернете. Какую информацию вы бы в неё поместили?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еседе о том, почему, несмотря на большое количество претендентов, для последней редакции гимна выбрали стихи именно С. В. Михалкова?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Путешествие по Крыму»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расивейший полуостров с богатой историей. История Крымского полуострова. Значение Крыма. Достоп-римечательности Крыма.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еседе о географическом положении Крыма с использованием карты. Самостоятельная работа по изучению информации по истории Крыма. Работа в группах с обобщением: что с древних времён привлекало        разные народы в Крымском полуострове?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мен мнениями: что бы вы рекомендовали посетить в Крыму.</w:t>
            </w:r>
          </w:p>
        </w:tc>
      </w:tr>
    </w:tbl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4"/>
        <w:gridCol w:w="2605"/>
        <w:gridCol w:w="3196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«Как построить диалог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с искусством?».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Сила  театрального  искус-ства.   Читка пьес — особый жанр театрального искус- ства. Кино и театр: аргу-менты за и против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о вступительной беседе о пер- вом походе в театр, о тематике постано- вок, которые интересно смотреть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 обсуждении ожиданий от похода в театр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Рассказ педагога о читке пьес в разных театрах, где после спектакля-читки идёт обсуждение со зрителями. Участие в дебатах: «Кино и театр: аргументы за и против».</w:t>
            </w:r>
          </w:p>
        </w:tc>
      </w:tr>
      <w:tr>
        <w:trPr>
          <w:trHeight w:val="380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«Трудно ли быть великим?».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Главные события в истории покорения космоса. Отечественные космонавты ре кордсмены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Подготовка к полёту — многолетний процесс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о вступительной беседе об ос- новных исторических событиях в космо навтике. Самостоятельная работа в группах: найти  в  Интернете  информацию о космонавте и сделать сообщение для одноклассников (Герман Титов, Валенти на Терешкова, Алексей Леонов, Светлана Савицкая, Валерий Поляков, Елена Кон- дакова, Сергей Крикалёв, Геннадий Падалка, Анатолий Соловьёв)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 беседе о трудном процессе под- готовки к полёту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«Пока жива история, жива память…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Появление термина «геноцид». Геноцид советского народа и народов Европы во время Второй мировой войны. Международный военный трибунал в Нюрнберге. Конвенция ООН о предупреждении пре- ступления геноцида и наказании за него. Геноцид в современном мире.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 беседе о том, какими призна- ками характеризуется геноцид. Составле ние «облака тегов» к понятию «геноцид». Участие в беседе о Нюрнбергском процессе. Участие в дискуссии о причинах геноцида и способах его предотвращения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«Зелёные привычки» — сохраним природу вмест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День Земли — призыв задуматься о сохранности планеты. Экологические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о вступительной беседе об истории появления праздника День Земли. Обсуждение экологических</w:t>
            </w:r>
          </w:p>
        </w:tc>
      </w:tr>
    </w:tbl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09"/>
        <w:gridCol w:w="2690"/>
        <w:gridCol w:w="3066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проблемы как следствие безответственного поведения человек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Соблюдать эко-правила — не так сложн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проблем, существующих в России, и роли людей в их появлени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«Как проявить себя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и свои способности?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История Праздника труд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Труд — это право или обязанность чело- века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Работа мечты. Жизненно важные навыки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Вступительная беседа об истории Празд ника труд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 дискуссии «Труд — это право или обязанность человека?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Мозговой штурм — обсуждение критериев работы мечты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Блиц-опрос «Владеете ли вы элементар- ными трудовыми навыками?»,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«Подвиг остаётся подвигом, даже если его некому воспеть…» (неизвестные герои Великой Отечественной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История появления праздника День Победы. Поисковое движение России. Мо- гила Неизвестного Солдата. Семейные традиции празднования Дня Победы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Участие во вступительной беседе об истории появления праздника День По- беды. Участие в беседе о том, что застав- ляет тысячи человек заниматься поиском и захоронением останков погибших за- щитников Отечества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Обмен мнениями: есть ли в вашей семье традиция отмечать День Победы?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Может ли быть Тимур и его команда в 2023 году?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Что человеку нужно для счастья?».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9 мая 1922 г. — день рождения пионерской  организации.   Цель   её   создания и деятельность. Распад пионерской орга- низации. Причины, по которым дети объединяют-с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ные представления о счастье. Слагаемые счастья. Рецепт счастливой жизни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о вступительной беседе о пионерской организаци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астие в беседе о том, какие бывают детские общественные объединени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а «Согласен — не согласен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группах: обсуждение с дальней шим обобщением вопроса «Из чего со- стоит счастье?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суждение притчи о счастье.</w:t>
            </w:r>
          </w:p>
        </w:tc>
      </w:tr>
    </w:tbl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23"/>
        <w:gridCol w:w="2309"/>
        <w:gridCol w:w="3724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231F20"/>
              </w:rPr>
              <w:t> </w:t>
            </w:r>
            <w:r>
              <w:rPr>
                <w:rStyle w:val="C0"/>
                <w:color w:val="000000"/>
              </w:rPr>
              <w:t>Участие в дискуссии: «Слагаемые сча- стья: любовь; семья; успех; самореализа- ция; финансовое благополучие. Этого достаточно?»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s://school-collection.edu.ru/collection/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s://edsoo.ru/Metodicheskie_videouroki.htm</w:t>
        </w:r>
      </w:hyperlink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hyperlink r:id="rId7">
        <w:r>
          <w:rPr>
            <w:rStyle w:val="InternetLink"/>
          </w:rPr>
          <w:t>https://apkpro.ru/razgovory-o-vazhnom/</w:t>
        </w:r>
      </w:hyperlink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en-US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shd w:fill="FFFFFF" w:val="clear"/>
    </w:rPr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60">
    <w:name w:val="c60"/>
    <w:qFormat/>
    <w:rPr/>
  </w:style>
  <w:style w:type="character" w:styleId="C45">
    <w:name w:val="c45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  <w:lang w:eastAsia="zh-CN"/>
    </w:rPr>
  </w:style>
  <w:style w:type="paragraph" w:styleId="Style24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chool-collection.edu.ru/collection/" TargetMode="External"/><Relationship Id="rId6" Type="http://schemas.openxmlformats.org/officeDocument/2006/relationships/hyperlink" Target="https://edsoo.ru/Metodicheskie_videouroki.htm" TargetMode="External"/><Relationship Id="rId7" Type="http://schemas.openxmlformats.org/officeDocument/2006/relationships/hyperlink" Target="https://apkpro.ru/razgovory-o-vazhn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42:00Z</dcterms:created>
  <dc:creator>User</dc:creator>
  <dc:description/>
  <cp:keywords/>
  <dc:language>en-US</dc:language>
  <cp:lastModifiedBy>Ольга</cp:lastModifiedBy>
  <cp:lastPrinted>2022-11-11T11:09:00Z</cp:lastPrinted>
  <dcterms:modified xsi:type="dcterms:W3CDTF">2022-11-20T17:14:00Z</dcterms:modified>
  <cp:revision>54</cp:revision>
  <dc:subject/>
  <dc:title/>
</cp:coreProperties>
</file>