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остинская средняя общеобразовательная школа»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рьевского района Алтайского края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  <w:gridCol w:w="2551"/>
        <w:gridCol w:w="3118"/>
      </w:tblGrid>
      <w:tr>
        <w:trPr/>
        <w:tc>
          <w:tcPr>
            <w:tcW w:w="2660" w:type="dxa"/>
            <w:tcBorders/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 учителей естественных дисциплин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№1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ербина Н.Г./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стителем директора по УВР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</w:rPr>
              <w:t xml:space="preserve"> Мартынова О.В.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»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30.08.2021 г. № 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/Зайцева Е.Н.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 от 30.0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 № 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/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3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45"/>
      </w:tblGrid>
      <w:tr>
        <w:trPr>
          <w:trHeight w:val="303" w:hRule="atLeast"/>
        </w:trPr>
        <w:tc>
          <w:tcPr>
            <w:tcW w:w="3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7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S1"/>
        <w:spacing w:before="0" w:after="0"/>
        <w:jc w:val="center"/>
        <w:rPr/>
      </w:pPr>
      <w:r>
        <w:rPr/>
        <w:t xml:space="preserve">по внеурочной деятельности </w:t>
      </w:r>
    </w:p>
    <w:p>
      <w:pPr>
        <w:pStyle w:val="S1"/>
        <w:spacing w:before="0" w:after="0"/>
        <w:jc w:val="center"/>
        <w:rPr>
          <w:b/>
          <w:b/>
        </w:rPr>
      </w:pPr>
      <w:r>
        <w:rPr/>
        <w:t xml:space="preserve">«Основы биохимии» 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10-11классы</w:t>
      </w:r>
    </w:p>
    <w:p>
      <w:pPr>
        <w:pStyle w:val="S1"/>
        <w:spacing w:before="0" w:after="0"/>
        <w:jc w:val="center"/>
        <w:rPr/>
      </w:pPr>
      <w:r>
        <w:rPr>
          <w:b/>
        </w:rPr>
        <w:t>2022-2023 учебный год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Рабочая программа составлена на основе рекомендаций:</w:t>
      </w:r>
      <w:r>
        <w:rPr>
          <w:sz w:val="24"/>
          <w:szCs w:val="24"/>
        </w:rPr>
        <w:t xml:space="preserve"> Пономарев В. Е.Реализация образовательных программ по химии из части учебного плана, формируемой участниками образовательных отношений, с использованием оборудования детского технопарка «Школьный кванториум» Методическое пособие.</w:t>
      </w:r>
    </w:p>
    <w:p>
      <w:pPr>
        <w:pStyle w:val="Normal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оставитель: Сербина Нина Григорьевна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5"/>
      </w:tblGrid>
      <w:tr>
        <w:trPr/>
        <w:tc>
          <w:tcPr>
            <w:tcW w:w="5636" w:type="dxa"/>
            <w:tcBorders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</w:t>
            </w:r>
          </w:p>
        </w:tc>
        <w:tc>
          <w:tcPr>
            <w:tcW w:w="3935" w:type="dxa"/>
            <w:tcBorders/>
          </w:tcPr>
          <w:p>
            <w:pPr>
              <w:pStyle w:val="S1"/>
              <w:spacing w:before="0" w:after="0"/>
              <w:rPr/>
            </w:pPr>
            <w:r>
              <w:rPr/>
              <w:t xml:space="preserve">           </w:t>
            </w:r>
            <w:r>
              <w:rPr/>
              <w:t>учитель химии</w:t>
            </w:r>
          </w:p>
        </w:tc>
      </w:tr>
    </w:tbl>
    <w:p>
      <w:pPr>
        <w:pStyle w:val="S1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Сросты,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100"/>
        <w:ind w:firstLine="709"/>
        <w:jc w:val="both"/>
        <w:rPr/>
      </w:pPr>
      <w:r>
        <w:rPr/>
        <w:t>Рабочая программа курса  внеурочной деятельности «Основы биохимии» для 10-11 классов р</w:t>
      </w:r>
      <w:r>
        <w:rPr>
          <w:bCs/>
          <w:lang w:eastAsia="ru-RU"/>
        </w:rPr>
        <w:t>азработана</w:t>
      </w:r>
      <w:r>
        <w:rPr>
          <w:b/>
          <w:bCs/>
          <w:lang w:eastAsia="ru-RU"/>
        </w:rPr>
        <w:t xml:space="preserve"> на основе следующих нормативных документов: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tLeast" w:line="100"/>
        <w:ind w:left="142" w:hanging="142"/>
        <w:jc w:val="both"/>
        <w:rPr/>
      </w:pPr>
      <w:r>
        <w:rPr/>
        <w:t>Федерального закона от 29.12.2012 № 273-ФЗ (ред. от 31.07.2020) «Об образовании в Российской Федерации» (с изм. и доп., вступ. в силу с 01.09.2020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tLeast" w:line="100"/>
        <w:ind w:left="142" w:hanging="142"/>
        <w:jc w:val="both"/>
        <w:rPr/>
      </w:pPr>
      <w:r>
        <w:rPr/>
        <w:t>Паспорта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; 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tLeast" w:line="100"/>
        <w:ind w:left="142" w:hanging="142"/>
        <w:jc w:val="both"/>
        <w:rPr/>
      </w:pPr>
      <w:r>
        <w:rPr/>
        <w:t>Государственной программы Российской Федерации «Развитие образования» (утверждена постановлением Правительства РФ от 26.12.2017 № 1642 (ред. от 22.02.2021) «Об утверждении государственной программы Российской Федерации «Развитие образования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Федерального государственного образовательного стандарта среднего общего образования, утверждённого приказом Министерства образования и науки Российской Федерации </w:t>
      </w:r>
      <w:r>
        <w:rPr>
          <w:rStyle w:val="49"/>
          <w:color w:val="000000"/>
          <w:sz w:val="24"/>
          <w:szCs w:val="24"/>
        </w:rPr>
        <w:t>от 17.05.2012 № 413 (</w:t>
      </w:r>
      <w:r>
        <w:rPr>
          <w:color w:val="000000"/>
        </w:rPr>
        <w:t>с изменениями и дополнениями на 29 июня 2017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а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/>
        <w:t xml:space="preserve">Основной образовательной программы среднего общего образования (в соответствии с ФГОС СОО) МОУ «Сростинская СОШ» Егорьевского района Алтайского края, утвержденной приказом МОУ «Сростинская СОШ» </w:t>
      </w:r>
      <w:r>
        <w:rPr>
          <w:color w:val="000000"/>
        </w:rPr>
        <w:t xml:space="preserve"> </w:t>
      </w:r>
      <w:r>
        <w:rPr/>
        <w:t>от 26.08.2020 № 38/4-о «Об утверждении основной образовательной программы среднего общего образования (в соответствии с ФГОС СОО) МОУ «Сростинская СОШ» Егорьевского района Алтайского края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Положения о рабочей программе педагога по учебному предмету, курсу в условиях реализации ФГОС СОО в МОУ «Сростинская СОШ, утвержденного приказом МОУ «Сростинская СОШ» от 26.03.2020 №17/4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Приказа МОУ «Сростинская СОШ» от 30.05.2022 № 38/2-о «Об утверждении учебного плана универсального профиля среднего общего образования МОУ «Сростинская СОШ»  на 2022/3учебный год»;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Приказа МОУ «Сростинская СОШ» от 25.08.2022 № 50-о «Об утверждении календарного учебного графика среднего общего образования МОУ «Сростинская СОШ»  на 2022/2023 учебный год».</w:t>
      </w:r>
    </w:p>
    <w:p>
      <w:pPr>
        <w:pStyle w:val="S1"/>
        <w:spacing w:lineRule="auto" w:line="276" w:before="0" w:after="0"/>
        <w:ind w:firstLine="567"/>
        <w:rPr/>
      </w:pPr>
      <w:r>
        <w:rPr>
          <w:b/>
        </w:rPr>
        <w:t>Срок реализации программы</w:t>
      </w:r>
      <w:r>
        <w:rPr/>
        <w:t>: 1 год.</w:t>
      </w:r>
    </w:p>
    <w:p>
      <w:pPr>
        <w:pStyle w:val="S1"/>
        <w:spacing w:lineRule="auto" w:line="276" w:before="0" w:after="0"/>
        <w:ind w:firstLine="567"/>
        <w:rPr>
          <w:b/>
          <w:b/>
        </w:rPr>
      </w:pPr>
      <w:r>
        <w:rPr>
          <w:b/>
        </w:rPr>
        <w:t xml:space="preserve">Уровень программы: </w:t>
      </w:r>
      <w:r>
        <w:rPr/>
        <w:t>базовый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бочая программа внеурочной деятельности</w:t>
      </w:r>
      <w:r>
        <w:rPr>
          <w:sz w:val="24"/>
          <w:szCs w:val="24"/>
        </w:rPr>
        <w:t>, составлена на основе</w:t>
      </w:r>
      <w:r>
        <w:rPr>
          <w:bCs/>
          <w:sz w:val="24"/>
          <w:szCs w:val="24"/>
        </w:rPr>
        <w:t xml:space="preserve"> рекомендаций:</w:t>
      </w:r>
      <w:r>
        <w:rPr>
          <w:sz w:val="24"/>
          <w:szCs w:val="24"/>
        </w:rPr>
        <w:t xml:space="preserve"> Пономарев В. Е.Реализация образовательных программ по химии из части учебного плана, формируемой участниками образовательных отношений, с использованием оборудования детского технопарка «Школьный кванториум» Методическое пособие. </w:t>
      </w:r>
    </w:p>
    <w:p>
      <w:pPr>
        <w:pStyle w:val="Normal"/>
        <w:rPr>
          <w:rStyle w:val="Zag11"/>
          <w:bCs/>
          <w:sz w:val="24"/>
          <w:szCs w:val="24"/>
        </w:rPr>
      </w:pPr>
      <w:r>
        <w:rPr>
          <w:b/>
          <w:sz w:val="24"/>
          <w:szCs w:val="24"/>
        </w:rPr>
        <w:t>При реализации данной программы будет задействовано оборудование центра «Точка роста».</w:t>
      </w:r>
    </w:p>
    <w:p>
      <w:pPr>
        <w:pStyle w:val="Style17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По учебному плану </w:t>
      </w:r>
      <w:r>
        <w:rPr>
          <w:color w:val="000000"/>
        </w:rPr>
        <w:t>МОУ «Сростинская СОШ» на 2022/2023 учебный год для 10-11 класса на проведения курса внеурочной деятельности «Основы биохимии» предусмотрен 0,5  часа в неделю.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b/>
          <w:color w:val="000000"/>
        </w:rPr>
        <w:t>В соответствии с</w:t>
      </w:r>
      <w:r>
        <w:rPr>
          <w:color w:val="000000"/>
        </w:rPr>
        <w:t xml:space="preserve"> </w:t>
      </w:r>
      <w:r>
        <w:rPr>
          <w:b/>
          <w:color w:val="000000"/>
        </w:rPr>
        <w:t>календарным учебным графиком</w:t>
      </w:r>
      <w:r>
        <w:rPr>
          <w:color w:val="000000"/>
        </w:rPr>
        <w:t xml:space="preserve"> МОУ «Сростинская СОШ» на 2022/3учебный год изучение курса осуществляется в период 35 учебных недель в объеме 17 часов для 10 класса и на период 34 учебных недель в объеме 16 часов для 11 класса.</w:t>
      </w:r>
    </w:p>
    <w:p>
      <w:pPr>
        <w:pStyle w:val="Heading"/>
        <w:ind w:firstLine="426"/>
        <w:jc w:val="both"/>
        <w:rPr/>
      </w:pPr>
      <w:r>
        <w:rPr>
          <w:sz w:val="24"/>
          <w:szCs w:val="24"/>
        </w:rPr>
        <w:t>Изучение курса на уровне основного общего образования направлено на достижение следующих целей: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вовлекать учащихся в проектную деятельность, реализовывать общекультурный компонент.</w:t>
      </w:r>
    </w:p>
    <w:p>
      <w:pPr>
        <w:pStyle w:val="Heading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, лежащие в основе работы по программе:</w:t>
      </w:r>
    </w:p>
    <w:p>
      <w:pPr>
        <w:pStyle w:val="Normal"/>
        <w:rPr/>
      </w:pPr>
      <w:r>
        <w:rPr>
          <w:b/>
          <w:sz w:val="24"/>
          <w:szCs w:val="24"/>
        </w:rPr>
        <w:t>Принцип добровольности.</w:t>
      </w:r>
      <w:r>
        <w:rPr>
          <w:sz w:val="24"/>
          <w:szCs w:val="24"/>
        </w:rPr>
        <w:t xml:space="preserve"> К занятиям допускаются все желающие, соответствующие данному возрасту, на добровольной основе и бесплатно. </w:t>
      </w:r>
    </w:p>
    <w:p>
      <w:pPr>
        <w:pStyle w:val="Normal"/>
        <w:rPr/>
      </w:pPr>
      <w:r>
        <w:rPr>
          <w:b/>
          <w:sz w:val="24"/>
          <w:szCs w:val="24"/>
        </w:rPr>
        <w:t>Принцип взаимоуважения</w:t>
      </w:r>
      <w:r>
        <w:rPr>
          <w:sz w:val="24"/>
          <w:szCs w:val="24"/>
        </w:rPr>
        <w:t xml:space="preserve">. Ребята уважают интересы друг друга, поддерживают и помогают друг другу во всех начинаниях; </w:t>
      </w:r>
    </w:p>
    <w:p>
      <w:pPr>
        <w:pStyle w:val="Normal"/>
        <w:rPr/>
      </w:pPr>
      <w:r>
        <w:rPr>
          <w:b/>
          <w:sz w:val="24"/>
          <w:szCs w:val="24"/>
        </w:rPr>
        <w:t>Принцип научности</w:t>
      </w:r>
      <w:r>
        <w:rPr>
          <w:sz w:val="24"/>
          <w:szCs w:val="24"/>
        </w:rPr>
        <w:t xml:space="preserve">. Весь материал, используемый на занятиях, имеет под собой научную основу. </w:t>
      </w:r>
    </w:p>
    <w:p>
      <w:pPr>
        <w:pStyle w:val="Normal"/>
        <w:rPr/>
      </w:pPr>
      <w:r>
        <w:rPr>
          <w:b/>
          <w:sz w:val="24"/>
          <w:szCs w:val="24"/>
        </w:rPr>
        <w:t>Принцип доступности материала и соответствия возрасту</w:t>
      </w:r>
      <w:r>
        <w:rPr>
          <w:sz w:val="24"/>
          <w:szCs w:val="24"/>
        </w:rPr>
        <w:t xml:space="preserve">. Ребята могут выбирать темы работ в зависимости от своих возможностей и возраста. </w:t>
      </w:r>
    </w:p>
    <w:p>
      <w:pPr>
        <w:pStyle w:val="Normal"/>
        <w:rPr/>
      </w:pPr>
      <w:r>
        <w:rPr>
          <w:b/>
          <w:sz w:val="24"/>
          <w:szCs w:val="24"/>
        </w:rPr>
        <w:t>Принцип практической значимости тех или иных навыков и знаний в повседневной жизни учащегос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 вариативности</w:t>
      </w:r>
      <w:r>
        <w:rPr>
          <w:sz w:val="24"/>
          <w:szCs w:val="24"/>
        </w:rPr>
        <w:t xml:space="preserve">. Материал и темы для изучения можно менять в зависимости от интересов и потребностей ребят. Учащиеся сами выбирают объем и качество работ, будь то учебное исследование, или теоретическая информация, или творческие задания и т.д. </w:t>
      </w:r>
    </w:p>
    <w:p>
      <w:pPr>
        <w:pStyle w:val="Normal"/>
        <w:rPr/>
      </w:pPr>
      <w:r>
        <w:rPr>
          <w:b/>
          <w:sz w:val="24"/>
          <w:szCs w:val="24"/>
        </w:rPr>
        <w:t>Принцип соответствия содержания запросам ребенка</w:t>
      </w:r>
      <w:r>
        <w:rPr>
          <w:sz w:val="24"/>
          <w:szCs w:val="24"/>
        </w:rPr>
        <w:t xml:space="preserve">. В работе мы опираемся на те аргументы, которые значимы для подростка сейчас, которые сегодня дадут ему те или иные преимущества для социальной адаптации. </w:t>
      </w:r>
    </w:p>
    <w:p>
      <w:pPr>
        <w:pStyle w:val="Normal"/>
        <w:rPr/>
      </w:pPr>
      <w:r>
        <w:rPr>
          <w:b/>
          <w:sz w:val="24"/>
          <w:szCs w:val="24"/>
        </w:rPr>
        <w:t>Принцип дифференциации и индивидуализации</w:t>
      </w:r>
      <w:r>
        <w:rPr>
          <w:sz w:val="24"/>
          <w:szCs w:val="24"/>
        </w:rPr>
        <w:t xml:space="preserve">. Ребята выбирают задания в соответствии с запросами и индивидуальными способностями. В соответствии с возрастом применяются разнообразные формы деятельности: беседа, игра, практическая работа, эксперимент, наблюдение, экспресс - исследование, коллективные и индивидуальные исследования, самостоятельная работа, защита исследовательских работ, мини-конференция, консультация. 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 Индивидуальные формы работы применяются при работе с отдельными ребятами, обладающими низким или высоким уровнем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м проведения лабораторных или практических работ являются отчеты с выводами, рисунками. На занятиях курса учащиеся учатся говорить, отстаивать свою точку зрения, защищать творческие работы, отвечать на вопросы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ы и прием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усматривает применение различных методов и приемов, что позволяет сделать обучение эффективным и интересным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нсорного восприятия (лекции, просмотр видеофильмов, СД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ие (лабораторные работы, эксперименты)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икативные (дискуссии, беседы, ролевые игры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бинированные (самостоятельная работа учащихся, экскурсии, инсценировки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ный (создание  проблемной ситуаци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</w:t>
      </w:r>
    </w:p>
    <w:p>
      <w:pPr>
        <w:pStyle w:val="Normal"/>
        <w:rPr/>
      </w:pP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рограммное обеспечение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нет технологи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е центра «Точки рос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оды контроля</w:t>
      </w:r>
      <w:r>
        <w:rPr>
          <w:sz w:val="24"/>
          <w:szCs w:val="24"/>
        </w:rPr>
        <w:t>: консультация, доклад, защита исследовательских работ, выступление, выставка, презентация,  мини-конференция, научно-исследовательская конферен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pacing w:lineRule="auto" w:line="276" w:before="0" w:after="0"/>
        <w:jc w:val="center"/>
        <w:rPr>
          <w:b/>
          <w:b/>
        </w:rPr>
      </w:pPr>
      <w:r>
        <w:rPr>
          <w:b/>
        </w:rPr>
        <w:t>ПЛАНИРУЕМЫЕ РЕЗУЛЬТАТЫ ОСВОЕНИЯ: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>
          <w:b/>
          <w:sz w:val="24"/>
          <w:szCs w:val="24"/>
        </w:rPr>
        <w:t>Личностные результаты:</w:t>
      </w:r>
      <w:r>
        <w:rPr>
          <w:sz w:val="24"/>
          <w:szCs w:val="24"/>
        </w:rPr>
        <w:t xml:space="preserve"> Учащийся получит возможность для формирования следующих личностных УУД: </w:t>
      </w:r>
    </w:p>
    <w:p>
      <w:pPr>
        <w:pStyle w:val="Normal"/>
        <w:tabs>
          <w:tab w:val="clear" w:pos="708"/>
          <w:tab w:val="left" w:pos="9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мотивации изучения учебного материала;</w:t>
      </w:r>
    </w:p>
    <w:p>
      <w:pPr>
        <w:pStyle w:val="Normal"/>
        <w:tabs>
          <w:tab w:val="clear" w:pos="708"/>
          <w:tab w:val="left" w:pos="9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оценивание усваиваемого учебного материала, исходя из социальных и личностных 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вышение своего образовательного уровня и уровня готовности к изучению основных исторических событий, связанных с историей развития химии и общ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правил поведения в чрезвычайных 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ценивание социальной значимости профессий, связанных с химией;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ладение правилами безопасного обращения с химическими веществами и оборудованием, проявление экологической культур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rPr/>
      </w:pPr>
      <w:r>
        <w:rPr>
          <w:b/>
          <w:sz w:val="24"/>
          <w:szCs w:val="24"/>
        </w:rPr>
        <w:t>Регулятивны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 для формирования следующих регулятивных УУД: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ланирование пути достижения ц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устанавливание целевых приоритетов, выделение альтернативных способов достижения цели и выбор наиболее эффективного способ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самостоятельно контролировать своё время и управлять и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принимать решения в проблемной ситу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постановка учебной задачи, составление плана и последовательности действ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рабочего места при выполнении химического эксперимента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гнозирование результата усвоения, оценивание усвоенного материала, оценка качества и уровня усвоения, коррекция в план и способ действия при необходимости. </w:t>
      </w:r>
      <w:r>
        <w:rPr>
          <w:b/>
          <w:sz w:val="24"/>
          <w:szCs w:val="24"/>
        </w:rPr>
        <w:t>Познавательны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йся получит возможность для формирования следующих познавательных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поиск и выделение информации;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условий и требований задачи, выбор, сопоставление и обоснование способа решения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выбор наиболее эффективных способов решения задачи в зависимости от конкретных услов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вижение и обоснование гипотезы, выбор способа её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самостоятельное создание алгоритма деятельности при решении проблем творческого и поискового характе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я характеризовать вещества по составу, строению и свойствам;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писывание свойств твёрдых, жидких, газообразных веществ, выделение их существенных призна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ображение состава простейших веществ с помощью химических формул и сущности химических реакций с помощью химических уравнений;</w:t>
      </w:r>
    </w:p>
    <w:p>
      <w:pPr>
        <w:pStyle w:val="Normal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роведение наблюдений и описание признаков и условий течения химических реакций, выполнение химического эксперимента, выводы на основе анализа наблюдений за экспериментом, решение задач, получение химической информации из различных исто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умение организовывать исследование с целью проверки гипотез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делать умозаключения (индуктивное и по аналогии) и выводы; • умение объективно оценивать информацию о веществах и химических процессах, критически относиться к псевдонаучной информац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йся получит возможность для формирования следующих коммуникативных УУ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лное и точное выражение своих мыслей в соответствии с задачами и условиями коммуник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адекватное использование речевых средств для дискуссии и аргументации своей позиции, умение представлять конкретное содержание с сообщением его в письменной и устной форме, определение способов взаимодействия, сотрудничество в поиске и сборе информ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способов взаимодействия, сотрудничество в поиске и сборе информации, участие в диалоге, планирование общих способов работы, проявление уважительного отношения к другим обучаем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писание содержания выполняемых действий с целью ориентировки предметнопрактическ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я 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 совмест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ланировать общие способы работы; осуществлять контроль, коррекцию, оценку действий партнёра, уметь убежда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, как в форме громкой социализированной речи, так и в форме внутренней реч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йся научи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менять основные методы познания: наблюдение, измерение, эксперимен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характеризовать термины и понятия, объяснять взаимосвязь между ни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основывать систему взглядов на живую природу, применяя биологические теории, учения, законы, закономерности, понимать границы их примен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классифицировать основные биологические макромолекул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писывать функции белков, нуклеиновых кислот, углеводов и липи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станавливать связь строения и функций основных биологических макромолекул, их роль в процессах клеточного метаболизм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значение микро-, макро- и ультрамикроэлементов в клет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одить учебно-исследовательскую деятельность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характеризовать вещества по составу, строению и свойствам, устанавливать причинно-следственные связи между данными характеристиками вещ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использовать приобретённые ключевые компетенции при выполнении проектов и учебно-исследовательских задач по изучению свойств, способов получения и распознавания веще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ъективно оценивать информацию о веществах и химических процессах;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ознавать значение теоретических знаний по химии для практической деятельности челове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Химический эксперимент и цифровые лабора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ые датчики. Общие характеристики. Физические эффекты, используемые в работе датчик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2. Введение в биохимию</w:t>
      </w:r>
      <w:r>
        <w:rPr>
          <w:sz w:val="24"/>
          <w:szCs w:val="24"/>
        </w:rPr>
        <w:t xml:space="preserve">. Биохимия — наука о качественном составе, количественном содержании и преобразованиях в процессе жизнедеятельности соединений, образующих живую материю. История развития биохимии. Роль отечественных учёных в развитии биохимии. Взаимосвязь биохимии с молекулярной биологией, биофизикой и биоорганической химией. Значение биохимии для развития биологии, медицины, биотехнологии, сельского хозяйства, генетики и экологии. Методы биохимических исследований и их характеристика. Использование современных скоростных и автоматизированных физико-химических методов анализа для биохимических целей. Биохимические методы мониторинга окружающей сред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Химический состав организмов и общее понятие об обмене веществ и энергии в живой природ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главных биогенных элементах. Макро- и микроэлементы. Закономерности распространения элементов в живой природе. Потребность организмов в химических элементах. Биогеохимический круговорот веществ в природе — основа сохранения равновесия биосферы. Масштабы обмена веществ в живой природе. Пластические и энергетические вещества. Биологически активные соединения, их роль в жизни человека, животных и растений. Понятие о пестицидах и их вида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4. Белки. Распад и биосинтез белк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белков в построении и функционировании живых систем. Понятие о протеоме и протеомике. Аминокислотный состав белков. Понятие о протеиногенных аминокислотах. Способ связи аминокислот в белковой молекуле. Пептиды. Природные пептиды (глутатион, вазопрессин, энкефалины, эндорфины и др.), их физиологическое значение и использование в качестве медицинских препаратов. Химический синтез пептидов заданного строения и возможности их применения. Структура белковых молекул. Первичная структура белков. Принципы и методы определения первичной структуры белка. Связь первичной и вторичной структур белковой молекулы. Классификация белков по элементам вторичной структуры. Третичная структура белков. Типы связей, обеспечивающих поддержание третичной структуры. Динамичность третичной структуры белков. Самоорганизация процессе.  Четвертичная структура белков. Номенклатура и классификация белков. Распад белков. Ферменты, осуществляющие распад белков. Конечные продукты распада белков и пути связывания аммиака в организме. Пути новообразования аминокислот. Первичные и вторичные аминокислоты. Заменимые и незаменимые аминокислоты. Биосинтез бел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пределение среды растворов аминокисл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пределение температуры плавления аминокисл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лияние температуры на свойства бел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лияние изменения рН на свойства бел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Цветные реакции на белк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Фер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нообразие каталитически активных молекул. Каталитически активные белки (энзимы), каталитически активные РНК (рибозимы), каталитически активные антитела (абзимы). Каталитическая функция белков. Различия в свойствах ферментов и катализаторов иной природы. Специфичность действия ферм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>Роль отечественных учёных (И. П. Павлов, А. Е. Браунштейн, В. А. Энгельгардт и др.) в развитии энзимологии. Понятие о коферментах. Множественные формы ферментов и их функциональное значение. Значение исследования множественных форм ферментов для медицины, генетики, селекции и мониторинга окружающей среды. Механизм действия ферментов. Активаторы и ингибиторы ферментов. Влияние ксенобиотиков на активность ферментов. Номенклатура и классификация ферментов. Принципы классификации ферментов. Промышленное получение и практическое использование ферментов. Перспективы практического использования  ферментов для борьбы с заболеваниям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абораторные работы: </w:t>
      </w:r>
    </w:p>
    <w:p>
      <w:pPr>
        <w:pStyle w:val="Normal"/>
        <w:jc w:val="both"/>
        <w:rPr/>
      </w:pPr>
      <w:r>
        <w:rPr>
          <w:sz w:val="24"/>
          <w:szCs w:val="24"/>
        </w:rPr>
        <w:t>1.Термолабильность фер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лияние активаторов и ингибиторов на работу фер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6. Витамины и некоторые другие биологически активные соедин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я открытия витаминов. Роль витаминов в питании человека и животных. Авитаминозы, гиповитаминозы, гипервитаминозы. Соотношение витаминов и коферментов. Витамерия. Жирорастворимые витамины. Витамин А и его участие в зрительном акте. Витамины D, К и Е и их роль в обмене веществ. Водорастворимые витамины. Витамины В1В2, В5, В6, В12, их значение в обмене веществ. Витамин С (аскорбиновая кислота). Разнообразие биологически активных соединений: антивитамины, антибиотики, фитонциды, гербициды, дефолианты, ростовые вещества (важнейшие представители и механизмы действи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абораторные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чественная реакция на витамин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енное определение витамина Р в ча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Нуклеиновые кислоты и их обм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открытия и изучения нуклеиновых кислот, их химический состав. Характеристика пуриновых и пиримидиновых оснований, входящих в состав нуклеиновых кислот. Два типа нуклеиновых кислот: дезоксирибонуклеиновая кислота (ДНК) и рибонуклеиновая кислота (РНК). Различия между ДНК и РНК по составу главных азотистых оснований, пентозам, молекулярной массе, локализации в клетке и функциям. Структура и функции ДНК. Содержание ДНК в организме и локализация её в клетке. Размер и формы молекул ДНК. Мутации в ДНК и факторы, их вызывающие. Репарация структуры ДНК и её значение для сохранения видов. Наследственные заболевания. РНК, их классификация. Сравнительная характеристика видов РНК по их структуре и функциям. </w:t>
      </w:r>
    </w:p>
    <w:p>
      <w:pPr>
        <w:pStyle w:val="Normal"/>
        <w:jc w:val="both"/>
        <w:rPr/>
      </w:pPr>
      <w:r>
        <w:rPr>
          <w:sz w:val="24"/>
          <w:szCs w:val="24"/>
        </w:rPr>
        <w:t>Лабораторн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ыделение нуклеопротеинов из дрожж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Углеводы и их обмен </w:t>
      </w:r>
    </w:p>
    <w:p>
      <w:pPr>
        <w:pStyle w:val="Normal"/>
        <w:jc w:val="both"/>
        <w:rPr/>
      </w:pPr>
      <w:r>
        <w:rPr>
          <w:sz w:val="24"/>
          <w:szCs w:val="24"/>
        </w:rPr>
        <w:t>Классификация углеводов. Простые углеводы (моносахариды) и их представители (рибоза, глюкоза, фруктоза, галактоза). Сложные углеводы. Дисахариды (сахароза, лактоза, мальтоза). Полисахариды, их структура и представители (гликоген, крахмал, клетчатка, хитин). Функции углеводов (энергетическая, метаболическая, рецепторная и др.). Гликопротеины как детерминанты групп крови. Обмен углеводов. Пути распада полисахаридов. Обмен пировиноградной кислоты. Гликолиз. Спиртовое брожение. Действие этанола на организм человека. Полиферментный комплекс окислительного декарбоксилирования пировиноградной кислоты. Цикл трикарбоновых и дикарбоновых кислот, его значение в обмене веществ и обеспечении организма энергией. Биосинтез углеводов. Понятие о первичном биосинтезе углеводов. Глюконеогенез. Биосинтез олиго- и полисахар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торн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ветные реакции на крахм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чественные реакцию на моно- и дисахарид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9. Липиды и их обмен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ая характеристика и классификация липидов. Структура и функции липидов. Роль липидов в построении биологических мембран. Структура и функции липопротеинов. Обмен жиров. Распад жиров и β-окисление высших жирных кислот. Глиоксилевый цикл и его роль во взаимосвязи обмена липидов и углеводов. Механизм биосинтеза высших жирных кислот. Биосинтез триглицеридов. Нарушения в обмене жиров. Ожирение и его причины. Воски, их строение, функции и представители (спермацет, пчелиный воск). Стериды. Стеролы (холестерол, эргостерол и др.). Структура и функции стероидов (холевая кислота, стероидные гормоны). Фосфолипиды. Биологическая роль фосфолипидов. Фосфоинозитиды как источники вторичных посредников гормо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ение температуры плавления и затвердевания жи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мульгирование жи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Биологическое окисление и синтез АТФ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я изучения процессов биологического окисления: работы А. Н. Баха, В. И. Палладина, О. Варбурга, В. А. Энгельгардта. Разнообразие ферментов биологического окисления. Системы микросомального окисления в клетке. Цитохром Р-450 и его роль в детоксикации ксенобиотиков. Сопряжение окисления с фосфорилированием. Понятие о сопрягающей мембране митохондрий. Вероятные механизмы синтеза АТФ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Гормоны и их роль в обмене веществ </w:t>
      </w:r>
    </w:p>
    <w:p>
      <w:pPr>
        <w:pStyle w:val="Normal"/>
        <w:jc w:val="both"/>
        <w:rPr/>
      </w:pPr>
      <w:r>
        <w:rPr>
          <w:sz w:val="24"/>
          <w:szCs w:val="24"/>
        </w:rPr>
        <w:t>Классификация гормонов. Стероидные гормоны: кортикостерон, тестостерон, эстрадиол, экдизон. Механизм действия стероидных гормонов. Пептидные гормоны. Характеристика инсулина, гормона роста, тиреотропина, гастрина, вазопрессина. Механизм действия пептидных гормонов (на примере глюкагена и инсулина). Сахарный диабет и его виды. Прочие гормоны (адреналин, ауксин, гиббереллины, цитокинины, простагландины), их структура и механизм действия. Рилизинг-факторы гормонов. Нейрогормоны (эндорфины и энкефалины). Применение гормонов в медицине и сельском хозя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чественные реакции на инсу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акция адреналина с хлорным желе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еакция адреналина с йод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2. Взаимосвязь и регуляция обмена вещест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ы биохимической экологии. Общие представления о взаимосвязи обмена веществ в клетке. Понятие о ключевых метаболитах (пировиноградная кислота, кофермент-А и др.). Взаимосвязь белкового и нуклеинового обмена, значение регуляторных белков. Взаимосвязь углеводного и белкового обмена. Роль пировиноградной кислоты и цикла Кребса в этой взаимосвязи. Уровни регуляции обмена веществ: клеточный, организменный и популяционный. Организменный уровень регуляции. Гормональная регуляция обмена веществ. Антибиотики микробов, фитонциды растений, телергоны животных и их влияние на процессы жизнедеятельности. Эколого-биохимические взаимодействия с участием различных групп организмов: микроорганизмов, грибов, высших растений, животных. Токсины растений. Хеморегуляторы, воздействующие на позвоночных животных. Накопление и использование животными вторичных метаболитов растений. Антропогенные биоактивные вещества и проблемы химического загрязнения биосферы. Экологически безопасные способы воздействия на различные виды животных, растений и микроорганизм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КСКОЕ ПЛАН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урсу « Основы биохимии»  в 10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е занятия. Химический эксперимент и цифровые лаборат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биохим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й состав организмов и общее понятие об обмене веществ и энергии в живой при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. Распад и биосинтез бе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и некоторые другие биологически активные со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 и их об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 и их об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ды и их об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окисление и синтез АТ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моны и их роль в обмене ве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и регуляция обмена ве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ЛЕНДАРНО - ТЕМАТИЧЕК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у « Основы биохимии»  в 10-11 клас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15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е занятия. Химический эксперимент и цифровые лабора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датчики. Общие характеристики. Физические эффекты, используемые в работе датчи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биохим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биохимии. История развития биохим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имический состав организмов и общее понятие об обмене веществ и энергии в живой природ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лавных биогенных элементах. Макро- и микроэлемен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Белки. Распад и биосинтез белков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ча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елков в построении и функционировании живых систем. Структура белк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интез пептидов заданного строения и возможности их примен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ы растворов аминокислот, температуры плавления аминокисло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мпературы на свойства белков. Влияние изменения рН на свойства бел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е реакции на бе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рмен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образие каталитически активных молекул. Специфичность действия фермент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лабильность ферментов. Влияние актив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гибиторов на работу ферм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тамины и некоторые другие биологически активные соеди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итаминов в питании человека и животных.  Авитаминозы, гиповитаминозы, гипервитаминоз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створимые витамины. Определение содержания витамина 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растворимые витамины. Качественная реакция на витамин 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клеиновые кислоты и их обме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крытия и изучения нуклеиновых кислот, их химический соста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уклеопротеинов из дрожж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мини-про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мини-про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мини-про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 и их обме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углеводов. Простые углеводы (моносахариды) и их представители (рибоза, глюкоза, фруктоза, галактоза). Функции углевод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товое брожение. Действие этанола на организм человека. Понятие о первичном биосинтезе углеводов. Глюконеогенез. Биосинтез олиго- и полисахар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енные реакции на моно- и дисахариды. Цветные реакции на крахма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иды и их обме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классификация липидов. Структура и функции липидов. Роль липидов в построении биологических мембра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биосинтеза высших жирных кислот. Биосинтез триглицерид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обмене жиров. Ожирение и его причины. Фосфолипиды. Биологическая роль фосфолипи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температуры плавления и затвердевания жиров. Эмульгирование жир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ое окисление и синтез АТ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зучения процессов биологического окисления. Разнообразие ферментов биологического окис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ые механизмы синтеза АТ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моны и их роль в обмене веще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гормонов. Стероидные гормоны: кортикостерон, тестостерон, эстрадиол, экдизон. Механизм действия стероидных гормон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птидные гормоны. Характеристика инсулина, гормона роста, тиреотропина, гастрина, вазопрессина.  Качественные реакции на инсулин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гормоны (адреналин, цитокинины, простагландины), их структура и механизм действия Реакция адреналина с хлорным железом. Реакция адреналина с йод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связь и регуляция обмена веще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едставления о взаимосвязи обмена веществ в клет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мини-про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мини-про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мини-проек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омарев В. Е.Реализация образовательных программ по химии из части учебного плана, формируемой участниками образовательных отношений, с использованием оборудования детского технопарка «Школьный кванториум» Методическое пособие,  Москва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иоорганическая химия [Электронный ресурс]: руководство к практическим занятиям / под ред. Н. А. Тюкавкина // Москва: Гэотар-Медиа, 2014. — 1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юкавкина Н. А. Биоорганическая химия [Электронный ресурс]: учебник. Глава 14. Нуклеиновые кислоты. Нуклеотидные коферменты / Тюкавкина Н. А., Бауков Ю. И., Зурабян С. Э. // Москва: Гэотар-Медиа, 2014. — 41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Руководство к лабораторным занятиям по биоорганической химии: учеб. пособие для студентов вузов / под ред. Н. А. Тюкавкина // Москва: ДРОФА, 2006. — 319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россе Э., Вайсмантель Х. Химия для любознательных. Основы химии и занимательные опыты. ГДР. 1974. - Пер. с нем. Л.: Химия, 1979, — 3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uppressAutoHyphens w:val="true"/>
      <w:ind w:firstLine="454"/>
      <w:jc w:val="both"/>
    </w:pPr>
    <w:rPr>
      <w:rFonts w:ascii="Franklin Gothic Book" w:hAnsi="Franklin Gothic Book" w:cs="Franklin Gothic Book"/>
      <w:lang w:eastAsia="zh-CN"/>
    </w:rPr>
  </w:style>
  <w:style w:type="paragraph" w:styleId="Style16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6:00Z</dcterms:created>
  <dc:creator>Нина Григорьевна</dc:creator>
  <dc:description/>
  <cp:keywords/>
  <dc:language>en-US</dc:language>
  <cp:lastModifiedBy>Александр</cp:lastModifiedBy>
  <dcterms:modified xsi:type="dcterms:W3CDTF">2023-07-23T10:22:00Z</dcterms:modified>
  <cp:revision>12</cp:revision>
  <dc:subject/>
  <dc:title/>
</cp:coreProperties>
</file>